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sz w:val="32"/>
        </w:rPr>
        <w:drawing>
          <wp:inline distT="0" distB="0" distL="0" distR="0">
            <wp:extent cx="263398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3980" cy="19119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 xml:space="preserve">BALANCE DE </w:t>
      </w:r>
    </w:p>
    <w:p>
      <w:pPr>
        <w:pStyle w:val="Normal"/>
        <w:jc w:val="center"/>
        <w:rPr>
          <w:b/>
          <w:b/>
          <w:sz w:val="56"/>
          <w:szCs w:val="56"/>
        </w:rPr>
      </w:pPr>
      <w:r>
        <w:rPr>
          <w:b/>
          <w:sz w:val="56"/>
          <w:szCs w:val="56"/>
        </w:rPr>
        <w:t xml:space="preserve">LA AGRICULTURA Y GANADERÍA DE </w:t>
      </w:r>
    </w:p>
    <w:p>
      <w:pPr>
        <w:pStyle w:val="Normal"/>
        <w:jc w:val="center"/>
        <w:rPr>
          <w:b/>
          <w:b/>
          <w:sz w:val="56"/>
          <w:szCs w:val="56"/>
        </w:rPr>
      </w:pPr>
      <w:r>
        <w:rPr>
          <w:b/>
          <w:sz w:val="56"/>
          <w:szCs w:val="56"/>
        </w:rPr>
        <w:t xml:space="preserve">CASTILLA Y LEÓN </w:t>
      </w:r>
    </w:p>
    <w:p>
      <w:pPr>
        <w:pStyle w:val="Normal"/>
        <w:jc w:val="center"/>
        <w:rPr>
          <w:b/>
          <w:b/>
          <w:sz w:val="56"/>
          <w:szCs w:val="56"/>
        </w:rPr>
      </w:pPr>
      <w:r>
        <w:rPr>
          <w:b/>
          <w:sz w:val="56"/>
          <w:szCs w:val="56"/>
        </w:rPr>
        <w:t>EN EL AÑO 2013</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Valladolid, 18 de diciembre de 2013</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CULTIVOS HERBÁCEOS</w:t>
      </w:r>
    </w:p>
    <w:p>
      <w:pPr>
        <w:pStyle w:val="Normal"/>
        <w:rPr>
          <w:b/>
          <w:b/>
        </w:rPr>
      </w:pPr>
      <w:r>
        <w:rPr>
          <w:b/>
        </w:rPr>
      </w:r>
    </w:p>
    <w:p>
      <w:pPr>
        <w:pStyle w:val="Normal"/>
        <w:rPr/>
      </w:pPr>
      <w:r>
        <w:rPr/>
        <w:t xml:space="preserve">La cosecha de cereales de invierno en Castilla y León ha sido la mejor de las últimas cinco campañas, con una </w:t>
      </w:r>
      <w:r>
        <w:rPr>
          <w:b/>
        </w:rPr>
        <w:t>producción total de 7,5 millones de toneladas</w:t>
      </w:r>
      <w:r>
        <w:rPr/>
        <w:t>, de los cuales 3,4 corresponden al trigo blando, 3,5 a la cebada, 0,2 a la avena y 0,3 al centeno, con otras producciones poco significativas de trigo duro y triticale.</w:t>
      </w:r>
    </w:p>
    <w:p>
      <w:pPr>
        <w:pStyle w:val="Normal"/>
        <w:rPr/>
      </w:pPr>
      <w:r>
        <w:rPr/>
        <w:t>La superficie total de cereales de invierno se ha mantenido estable respecto a la campaña anterior, registrándose importantes variaciones solo en aquellos cereales menos relevantes –ligero incremento del 4,6 por ciento en la superficie de trigo blando y subida del 46,5 por ciento en el triticale, y disminuciones en trigo duro de un 22,6 por ciento, en avena un 20,9 por ciento y en centeno de un 4,5 por ciento, respecto a la campaña precedente–.</w:t>
      </w:r>
    </w:p>
    <w:p>
      <w:pPr>
        <w:pStyle w:val="Normal"/>
        <w:rPr/>
      </w:pPr>
      <w:r>
        <w:rPr/>
        <w:t xml:space="preserve">La cifra total de producción, 7,5 millones de toneladas, supone un aumento del 52 por ciento en comparación con la campaña anterior, y un 21 por ciento si comparamos con la media de los últimos cinco años. Este incremento se debe fundamentalmente a la buena disponibilidad de agua de los cultivos, por las abundantes lluvias de invierno y primavera, un 120 por ciento superiores a la media de los últimos treinta años. </w:t>
      </w:r>
    </w:p>
    <w:p>
      <w:pPr>
        <w:pStyle w:val="Normal"/>
        <w:rPr/>
      </w:pPr>
      <w:r>
        <w:rPr/>
        <w:t>La primavera, fría y lluviosa, produjo un retraso en el desarrollo de los cultivos y favoreció la aparición de plagas y enfermedades posteriormente. Especialmente dañino ha sido el bromus, que se ha extendido espectacularmente, y en numerosas parcelas su avance ha podido significar mermas del 10 al 20 por ciento en la producción final.También la humedad ha multiplicado los problemas de hongos en cereal. ASAJA ha demandado incesantemente la autorización de quemas controladas como única medida capaz de controlar la persistencia de estas malas hierbas. La quema de rastrojo se ha demostrado como la medida tradicionalmente más eficaz y con menor coste económico y medioambiental para frenar el avance de estas plagas.</w:t>
      </w:r>
    </w:p>
    <w:p>
      <w:pPr>
        <w:pStyle w:val="Normal"/>
        <w:rPr/>
      </w:pPr>
      <w:r>
        <w:rPr/>
        <w:t>El retraso de la campaña y las tormentas complicaron la cosecha en el mes de julio, multiplicándose los partes de seguros de parcelas afectadas por el granizo en municipios de toda la Comunidad Autónoma, principalmente en cultivos de cereal, trigo y cebada, pero también en numerosas fincas de regadío, donde afectó a maíz y patata fundamentalmente.</w:t>
      </w:r>
    </w:p>
    <w:p>
      <w:pPr>
        <w:pStyle w:val="Normal"/>
        <w:rPr/>
      </w:pPr>
      <w:r>
        <w:rPr/>
      </w:r>
    </w:p>
    <w:tbl>
      <w:tblPr>
        <w:tblW w:w="6274" w:type="dxa"/>
        <w:jc w:val="center"/>
        <w:tblInd w:w="0" w:type="dxa"/>
        <w:tblLayout w:type="fixed"/>
        <w:tblCellMar>
          <w:top w:w="0" w:type="dxa"/>
          <w:left w:w="108" w:type="dxa"/>
          <w:bottom w:w="0" w:type="dxa"/>
          <w:right w:w="108" w:type="dxa"/>
        </w:tblCellMar>
      </w:tblPr>
      <w:tblGrid>
        <w:gridCol w:w="2518"/>
        <w:gridCol w:w="1200"/>
        <w:gridCol w:w="1217"/>
        <w:gridCol w:w="1339"/>
      </w:tblGrid>
      <w:tr>
        <w:trPr>
          <w:trHeight w:val="255" w:hRule="atLeast"/>
        </w:trPr>
        <w:tc>
          <w:tcPr>
            <w:tcW w:w="2518" w:type="dxa"/>
            <w:tcBorders>
              <w:top w:val="single" w:sz="8" w:space="0" w:color="B3CC82"/>
              <w:left w:val="single" w:sz="8" w:space="0" w:color="B3CC82"/>
              <w:bottom w:val="single" w:sz="8" w:space="0" w:color="B3CC82"/>
            </w:tcBorders>
            <w:shd w:fill="9BBB59" w:val="clear"/>
          </w:tcPr>
          <w:p>
            <w:pPr>
              <w:pStyle w:val="Normal"/>
              <w:jc w:val="left"/>
              <w:rPr>
                <w:rFonts w:eastAsia="Times New Roman"/>
                <w:b/>
                <w:b/>
                <w:bCs/>
                <w:color w:val="FFFFFF"/>
                <w:sz w:val="20"/>
                <w:szCs w:val="20"/>
                <w:lang w:eastAsia="es-ES"/>
              </w:rPr>
            </w:pPr>
            <w:r>
              <w:rPr>
                <w:rFonts w:eastAsia="Times New Roman"/>
                <w:bCs/>
                <w:color w:val="FFFFFF"/>
                <w:sz w:val="20"/>
                <w:szCs w:val="20"/>
                <w:lang w:eastAsia="es-ES"/>
              </w:rPr>
              <w:t> </w:t>
            </w:r>
          </w:p>
        </w:tc>
        <w:tc>
          <w:tcPr>
            <w:tcW w:w="1200" w:type="dxa"/>
            <w:tcBorders>
              <w:top w:val="single" w:sz="8" w:space="0" w:color="B3CC82"/>
              <w:bottom w:val="single" w:sz="8" w:space="0" w:color="B3CC82"/>
            </w:tcBorders>
            <w:shd w:fill="9BBB59" w:val="clear"/>
          </w:tcPr>
          <w:p>
            <w:pPr>
              <w:pStyle w:val="Normal"/>
              <w:jc w:val="center"/>
              <w:rPr>
                <w:rFonts w:eastAsia="Times New Roman"/>
                <w:b/>
                <w:b/>
                <w:bCs/>
                <w:sz w:val="20"/>
                <w:szCs w:val="20"/>
                <w:lang w:eastAsia="es-ES"/>
              </w:rPr>
            </w:pPr>
            <w:r>
              <w:rPr>
                <w:rFonts w:eastAsia="Times New Roman"/>
                <w:bCs/>
                <w:sz w:val="20"/>
                <w:szCs w:val="20"/>
                <w:lang w:eastAsia="es-ES"/>
              </w:rPr>
              <w:t>Superficie (ha)</w:t>
            </w:r>
          </w:p>
        </w:tc>
        <w:tc>
          <w:tcPr>
            <w:tcW w:w="1217" w:type="dxa"/>
            <w:tcBorders>
              <w:top w:val="single" w:sz="8" w:space="0" w:color="B3CC82"/>
              <w:bottom w:val="single" w:sz="8" w:space="0" w:color="B3CC82"/>
            </w:tcBorders>
            <w:shd w:fill="9BBB59" w:val="clear"/>
          </w:tcPr>
          <w:p>
            <w:pPr>
              <w:pStyle w:val="Normal"/>
              <w:jc w:val="center"/>
              <w:rPr>
                <w:rFonts w:eastAsia="Times New Roman"/>
                <w:b/>
                <w:b/>
                <w:bCs/>
                <w:sz w:val="20"/>
                <w:szCs w:val="20"/>
                <w:lang w:eastAsia="es-ES"/>
              </w:rPr>
            </w:pPr>
            <w:r>
              <w:rPr>
                <w:rFonts w:eastAsia="Times New Roman"/>
                <w:bCs/>
                <w:sz w:val="20"/>
                <w:szCs w:val="20"/>
                <w:lang w:eastAsia="es-ES"/>
              </w:rPr>
              <w:t>Producción (t)</w:t>
            </w:r>
          </w:p>
        </w:tc>
        <w:tc>
          <w:tcPr>
            <w:tcW w:w="1339" w:type="dxa"/>
            <w:tcBorders>
              <w:top w:val="single" w:sz="8" w:space="0" w:color="B3CC82"/>
              <w:bottom w:val="single" w:sz="8" w:space="0" w:color="B3CC82"/>
              <w:right w:val="single" w:sz="8" w:space="0" w:color="B3CC82"/>
            </w:tcBorders>
            <w:shd w:fill="9BBB59" w:val="clear"/>
          </w:tcPr>
          <w:p>
            <w:pPr>
              <w:pStyle w:val="Normal"/>
              <w:jc w:val="center"/>
              <w:rPr>
                <w:rFonts w:eastAsia="Times New Roman"/>
                <w:b/>
                <w:b/>
                <w:bCs/>
                <w:sz w:val="20"/>
                <w:szCs w:val="20"/>
                <w:lang w:eastAsia="es-ES"/>
              </w:rPr>
            </w:pPr>
            <w:r>
              <w:rPr>
                <w:rFonts w:eastAsia="Times New Roman"/>
                <w:bCs/>
                <w:sz w:val="20"/>
                <w:szCs w:val="20"/>
                <w:lang w:eastAsia="es-ES"/>
              </w:rPr>
              <w:t>Rendimiento (kg/ha)</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eastAsia="Times New Roman"/>
                <w:b/>
                <w:b/>
                <w:bCs/>
                <w:sz w:val="20"/>
                <w:szCs w:val="20"/>
                <w:lang w:eastAsia="es-ES"/>
              </w:rPr>
            </w:pPr>
            <w:r>
              <w:rPr>
                <w:rFonts w:eastAsia="Times New Roman"/>
                <w:bCs/>
                <w:sz w:val="20"/>
                <w:szCs w:val="20"/>
                <w:lang w:eastAsia="es-ES"/>
              </w:rPr>
              <w:t>Trigo blando</w:t>
            </w:r>
          </w:p>
        </w:tc>
        <w:tc>
          <w:tcPr>
            <w:tcW w:w="1200" w:type="dxa"/>
            <w:tcBorders>
              <w:top w:val="single" w:sz="8" w:space="0" w:color="B3CC82"/>
              <w:bottom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818.060</w:t>
            </w:r>
          </w:p>
        </w:tc>
        <w:tc>
          <w:tcPr>
            <w:tcW w:w="1217" w:type="dxa"/>
            <w:tcBorders>
              <w:top w:val="single" w:sz="8" w:space="0" w:color="B3CC82"/>
              <w:bottom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3.438.059</w:t>
            </w:r>
          </w:p>
        </w:tc>
        <w:tc>
          <w:tcPr>
            <w:tcW w:w="1339" w:type="dxa"/>
            <w:tcBorders>
              <w:top w:val="single" w:sz="8" w:space="0" w:color="B3CC82"/>
              <w:bottom w:val="single" w:sz="8" w:space="0" w:color="B3CC82"/>
              <w:right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4.203</w:t>
            </w:r>
          </w:p>
        </w:tc>
      </w:tr>
      <w:tr>
        <w:trPr>
          <w:trHeight w:val="255" w:hRule="atLeast"/>
        </w:trPr>
        <w:tc>
          <w:tcPr>
            <w:tcW w:w="2518" w:type="dxa"/>
            <w:tcBorders>
              <w:top w:val="single" w:sz="8" w:space="0" w:color="B3CC82"/>
              <w:left w:val="single" w:sz="8" w:space="0" w:color="B3CC82"/>
              <w:bottom w:val="single" w:sz="8" w:space="0" w:color="B3CC82"/>
            </w:tcBorders>
          </w:tcPr>
          <w:p>
            <w:pPr>
              <w:pStyle w:val="Normal"/>
              <w:jc w:val="left"/>
              <w:rPr>
                <w:rFonts w:eastAsia="Times New Roman"/>
                <w:b/>
                <w:b/>
                <w:bCs/>
                <w:sz w:val="20"/>
                <w:szCs w:val="20"/>
                <w:lang w:eastAsia="es-ES"/>
              </w:rPr>
            </w:pPr>
            <w:r>
              <w:rPr>
                <w:rFonts w:eastAsia="Times New Roman"/>
                <w:bCs/>
                <w:sz w:val="20"/>
                <w:szCs w:val="20"/>
                <w:lang w:eastAsia="es-ES"/>
              </w:rPr>
              <w:t>Trigo duro</w:t>
            </w:r>
          </w:p>
        </w:tc>
        <w:tc>
          <w:tcPr>
            <w:tcW w:w="1200" w:type="dxa"/>
            <w:tcBorders>
              <w:top w:val="single" w:sz="8" w:space="0" w:color="B3CC82"/>
              <w:bottom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1.375</w:t>
            </w:r>
          </w:p>
        </w:tc>
        <w:tc>
          <w:tcPr>
            <w:tcW w:w="1217" w:type="dxa"/>
            <w:tcBorders>
              <w:top w:val="single" w:sz="8" w:space="0" w:color="B3CC82"/>
              <w:bottom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5.235</w:t>
            </w:r>
          </w:p>
        </w:tc>
        <w:tc>
          <w:tcPr>
            <w:tcW w:w="1339" w:type="dxa"/>
            <w:tcBorders>
              <w:top w:val="single" w:sz="8" w:space="0" w:color="B3CC82"/>
              <w:bottom w:val="single" w:sz="8" w:space="0" w:color="B3CC82"/>
              <w:right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3.807</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eastAsia="Times New Roman"/>
                <w:b/>
                <w:b/>
                <w:bCs/>
                <w:sz w:val="20"/>
                <w:szCs w:val="20"/>
                <w:lang w:eastAsia="es-ES"/>
              </w:rPr>
            </w:pPr>
            <w:r>
              <w:rPr>
                <w:rFonts w:eastAsia="Times New Roman"/>
                <w:bCs/>
                <w:sz w:val="20"/>
                <w:szCs w:val="20"/>
                <w:lang w:eastAsia="es-ES"/>
              </w:rPr>
              <w:t>Cebada</w:t>
            </w:r>
          </w:p>
        </w:tc>
        <w:tc>
          <w:tcPr>
            <w:tcW w:w="1200" w:type="dxa"/>
            <w:tcBorders>
              <w:top w:val="single" w:sz="8" w:space="0" w:color="B3CC82"/>
              <w:bottom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910.270</w:t>
            </w:r>
          </w:p>
        </w:tc>
        <w:tc>
          <w:tcPr>
            <w:tcW w:w="1217" w:type="dxa"/>
            <w:tcBorders>
              <w:top w:val="single" w:sz="8" w:space="0" w:color="B3CC82"/>
              <w:bottom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3.497.538</w:t>
            </w:r>
          </w:p>
        </w:tc>
        <w:tc>
          <w:tcPr>
            <w:tcW w:w="1339" w:type="dxa"/>
            <w:tcBorders>
              <w:top w:val="single" w:sz="8" w:space="0" w:color="B3CC82"/>
              <w:bottom w:val="single" w:sz="8" w:space="0" w:color="B3CC82"/>
              <w:right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3.842</w:t>
            </w:r>
          </w:p>
        </w:tc>
      </w:tr>
      <w:tr>
        <w:trPr>
          <w:trHeight w:val="255" w:hRule="atLeast"/>
        </w:trPr>
        <w:tc>
          <w:tcPr>
            <w:tcW w:w="2518" w:type="dxa"/>
            <w:tcBorders>
              <w:top w:val="single" w:sz="8" w:space="0" w:color="B3CC82"/>
              <w:left w:val="single" w:sz="8" w:space="0" w:color="B3CC82"/>
              <w:bottom w:val="single" w:sz="8" w:space="0" w:color="B3CC82"/>
            </w:tcBorders>
          </w:tcPr>
          <w:p>
            <w:pPr>
              <w:pStyle w:val="Normal"/>
              <w:jc w:val="left"/>
              <w:rPr>
                <w:rFonts w:eastAsia="Times New Roman"/>
                <w:b/>
                <w:b/>
                <w:bCs/>
                <w:sz w:val="20"/>
                <w:szCs w:val="20"/>
                <w:lang w:eastAsia="es-ES"/>
              </w:rPr>
            </w:pPr>
            <w:r>
              <w:rPr>
                <w:rFonts w:eastAsia="Times New Roman"/>
                <w:bCs/>
                <w:sz w:val="20"/>
                <w:szCs w:val="20"/>
                <w:lang w:eastAsia="es-ES"/>
              </w:rPr>
              <w:t>Avena</w:t>
            </w:r>
          </w:p>
        </w:tc>
        <w:tc>
          <w:tcPr>
            <w:tcW w:w="1200" w:type="dxa"/>
            <w:tcBorders>
              <w:top w:val="single" w:sz="8" w:space="0" w:color="B3CC82"/>
              <w:bottom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66.561</w:t>
            </w:r>
          </w:p>
        </w:tc>
        <w:tc>
          <w:tcPr>
            <w:tcW w:w="1217" w:type="dxa"/>
            <w:tcBorders>
              <w:top w:val="single" w:sz="8" w:space="0" w:color="B3CC82"/>
              <w:bottom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187.042</w:t>
            </w:r>
          </w:p>
        </w:tc>
        <w:tc>
          <w:tcPr>
            <w:tcW w:w="1339" w:type="dxa"/>
            <w:tcBorders>
              <w:top w:val="single" w:sz="8" w:space="0" w:color="B3CC82"/>
              <w:bottom w:val="single" w:sz="8" w:space="0" w:color="B3CC82"/>
              <w:right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2.810</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eastAsia="Times New Roman"/>
                <w:b/>
                <w:b/>
                <w:bCs/>
                <w:sz w:val="20"/>
                <w:szCs w:val="20"/>
                <w:lang w:eastAsia="es-ES"/>
              </w:rPr>
            </w:pPr>
            <w:r>
              <w:rPr>
                <w:rFonts w:eastAsia="Times New Roman"/>
                <w:bCs/>
                <w:sz w:val="20"/>
                <w:szCs w:val="20"/>
                <w:lang w:eastAsia="es-ES"/>
              </w:rPr>
              <w:t>Centeno</w:t>
            </w:r>
          </w:p>
        </w:tc>
        <w:tc>
          <w:tcPr>
            <w:tcW w:w="1200" w:type="dxa"/>
            <w:tcBorders>
              <w:top w:val="single" w:sz="8" w:space="0" w:color="B3CC82"/>
              <w:bottom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101.003</w:t>
            </w:r>
          </w:p>
        </w:tc>
        <w:tc>
          <w:tcPr>
            <w:tcW w:w="1217" w:type="dxa"/>
            <w:tcBorders>
              <w:top w:val="single" w:sz="8" w:space="0" w:color="B3CC82"/>
              <w:bottom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271.190</w:t>
            </w:r>
          </w:p>
        </w:tc>
        <w:tc>
          <w:tcPr>
            <w:tcW w:w="1339" w:type="dxa"/>
            <w:tcBorders>
              <w:top w:val="single" w:sz="8" w:space="0" w:color="B3CC82"/>
              <w:bottom w:val="single" w:sz="8" w:space="0" w:color="B3CC82"/>
              <w:right w:val="single" w:sz="8" w:space="0" w:color="B3CC82"/>
            </w:tcBorders>
            <w:shd w:fill="E6EED5" w:val="clear"/>
          </w:tcPr>
          <w:p>
            <w:pPr>
              <w:pStyle w:val="Normal"/>
              <w:jc w:val="center"/>
              <w:rPr>
                <w:rFonts w:eastAsia="Times New Roman"/>
                <w:sz w:val="20"/>
                <w:szCs w:val="20"/>
                <w:lang w:eastAsia="es-ES"/>
              </w:rPr>
            </w:pPr>
            <w:r>
              <w:rPr>
                <w:rFonts w:eastAsia="Times New Roman"/>
                <w:sz w:val="20"/>
                <w:szCs w:val="20"/>
                <w:lang w:eastAsia="es-ES"/>
              </w:rPr>
              <w:t>2.685</w:t>
            </w:r>
          </w:p>
        </w:tc>
      </w:tr>
      <w:tr>
        <w:trPr>
          <w:trHeight w:val="255" w:hRule="atLeast"/>
        </w:trPr>
        <w:tc>
          <w:tcPr>
            <w:tcW w:w="2518" w:type="dxa"/>
            <w:tcBorders>
              <w:top w:val="single" w:sz="8" w:space="0" w:color="B3CC82"/>
              <w:left w:val="single" w:sz="8" w:space="0" w:color="B3CC82"/>
              <w:bottom w:val="single" w:sz="8" w:space="0" w:color="B3CC82"/>
            </w:tcBorders>
          </w:tcPr>
          <w:p>
            <w:pPr>
              <w:pStyle w:val="Normal"/>
              <w:jc w:val="left"/>
              <w:rPr>
                <w:rFonts w:eastAsia="Times New Roman"/>
                <w:b/>
                <w:b/>
                <w:bCs/>
                <w:sz w:val="20"/>
                <w:szCs w:val="20"/>
                <w:lang w:eastAsia="es-ES"/>
              </w:rPr>
            </w:pPr>
            <w:r>
              <w:rPr>
                <w:rFonts w:eastAsia="Times New Roman"/>
                <w:bCs/>
                <w:sz w:val="20"/>
                <w:szCs w:val="20"/>
                <w:lang w:eastAsia="es-ES"/>
              </w:rPr>
              <w:t>Triticale</w:t>
            </w:r>
          </w:p>
        </w:tc>
        <w:tc>
          <w:tcPr>
            <w:tcW w:w="1200" w:type="dxa"/>
            <w:tcBorders>
              <w:top w:val="single" w:sz="8" w:space="0" w:color="B3CC82"/>
              <w:bottom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16.976</w:t>
            </w:r>
          </w:p>
        </w:tc>
        <w:tc>
          <w:tcPr>
            <w:tcW w:w="1217" w:type="dxa"/>
            <w:tcBorders>
              <w:top w:val="single" w:sz="8" w:space="0" w:color="B3CC82"/>
              <w:bottom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53.396</w:t>
            </w:r>
          </w:p>
        </w:tc>
        <w:tc>
          <w:tcPr>
            <w:tcW w:w="1339" w:type="dxa"/>
            <w:tcBorders>
              <w:top w:val="single" w:sz="8" w:space="0" w:color="B3CC82"/>
              <w:bottom w:val="single" w:sz="8" w:space="0" w:color="B3CC82"/>
              <w:right w:val="single" w:sz="8" w:space="0" w:color="B3CC82"/>
            </w:tcBorders>
          </w:tcPr>
          <w:p>
            <w:pPr>
              <w:pStyle w:val="Normal"/>
              <w:jc w:val="center"/>
              <w:rPr>
                <w:rFonts w:eastAsia="Times New Roman"/>
                <w:sz w:val="20"/>
                <w:szCs w:val="20"/>
                <w:lang w:eastAsia="es-ES"/>
              </w:rPr>
            </w:pPr>
            <w:r>
              <w:rPr>
                <w:rFonts w:eastAsia="Times New Roman"/>
                <w:sz w:val="20"/>
                <w:szCs w:val="20"/>
                <w:lang w:eastAsia="es-ES"/>
              </w:rPr>
              <w:t>3.145</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eastAsia="Times New Roman"/>
                <w:b/>
                <w:b/>
                <w:bCs/>
                <w:sz w:val="20"/>
                <w:szCs w:val="20"/>
                <w:lang w:eastAsia="es-ES"/>
              </w:rPr>
            </w:pPr>
            <w:r>
              <w:rPr>
                <w:rFonts w:eastAsia="Times New Roman"/>
                <w:b/>
                <w:bCs/>
                <w:sz w:val="20"/>
                <w:szCs w:val="20"/>
                <w:lang w:eastAsia="es-ES"/>
              </w:rPr>
              <w:t>Total Cereales invierno</w:t>
            </w:r>
          </w:p>
        </w:tc>
        <w:tc>
          <w:tcPr>
            <w:tcW w:w="1200" w:type="dxa"/>
            <w:tcBorders>
              <w:top w:val="single" w:sz="8" w:space="0" w:color="B3CC82"/>
              <w:bottom w:val="single" w:sz="8" w:space="0" w:color="B3CC82"/>
            </w:tcBorders>
            <w:shd w:fill="E6EED5" w:val="clear"/>
          </w:tcPr>
          <w:p>
            <w:pPr>
              <w:pStyle w:val="Normal"/>
              <w:jc w:val="center"/>
              <w:rPr>
                <w:rFonts w:eastAsia="Times New Roman"/>
                <w:b/>
                <w:b/>
                <w:bCs/>
                <w:sz w:val="20"/>
                <w:szCs w:val="20"/>
                <w:lang w:eastAsia="es-ES"/>
              </w:rPr>
            </w:pPr>
            <w:r>
              <w:rPr>
                <w:rFonts w:eastAsia="Times New Roman"/>
                <w:b/>
                <w:bCs/>
                <w:sz w:val="20"/>
                <w:szCs w:val="20"/>
                <w:lang w:eastAsia="es-ES"/>
              </w:rPr>
              <w:t>1.914.245</w:t>
            </w:r>
          </w:p>
        </w:tc>
        <w:tc>
          <w:tcPr>
            <w:tcW w:w="1217" w:type="dxa"/>
            <w:tcBorders>
              <w:top w:val="single" w:sz="8" w:space="0" w:color="B3CC82"/>
              <w:bottom w:val="single" w:sz="8" w:space="0" w:color="B3CC82"/>
            </w:tcBorders>
            <w:shd w:fill="E6EED5" w:val="clear"/>
          </w:tcPr>
          <w:p>
            <w:pPr>
              <w:pStyle w:val="Normal"/>
              <w:jc w:val="center"/>
              <w:rPr>
                <w:rFonts w:eastAsia="Times New Roman"/>
                <w:b/>
                <w:b/>
                <w:bCs/>
                <w:sz w:val="20"/>
                <w:szCs w:val="20"/>
                <w:lang w:eastAsia="es-ES"/>
              </w:rPr>
            </w:pPr>
            <w:r>
              <w:rPr>
                <w:rFonts w:eastAsia="Times New Roman"/>
                <w:b/>
                <w:bCs/>
                <w:sz w:val="20"/>
                <w:szCs w:val="20"/>
                <w:lang w:eastAsia="es-ES"/>
              </w:rPr>
              <w:t>7.452.460</w:t>
            </w:r>
          </w:p>
        </w:tc>
        <w:tc>
          <w:tcPr>
            <w:tcW w:w="1339" w:type="dxa"/>
            <w:tcBorders>
              <w:top w:val="single" w:sz="8" w:space="0" w:color="B3CC82"/>
              <w:bottom w:val="single" w:sz="8" w:space="0" w:color="B3CC82"/>
              <w:right w:val="single" w:sz="8" w:space="0" w:color="B3CC82"/>
            </w:tcBorders>
            <w:shd w:fill="E6EED5" w:val="clear"/>
          </w:tcPr>
          <w:p>
            <w:pPr>
              <w:pStyle w:val="Normal"/>
              <w:jc w:val="center"/>
              <w:rPr>
                <w:rFonts w:eastAsia="Times New Roman"/>
                <w:b/>
                <w:b/>
                <w:bCs/>
                <w:sz w:val="20"/>
                <w:szCs w:val="20"/>
                <w:lang w:eastAsia="es-ES"/>
              </w:rPr>
            </w:pPr>
            <w:r>
              <w:rPr>
                <w:rFonts w:eastAsia="Times New Roman"/>
                <w:b/>
                <w:bCs/>
                <w:sz w:val="20"/>
                <w:szCs w:val="20"/>
                <w:lang w:eastAsia="es-ES"/>
              </w:rPr>
              <w:t>3.893</w:t>
            </w:r>
          </w:p>
        </w:tc>
      </w:tr>
    </w:tbl>
    <w:p>
      <w:pPr>
        <w:pStyle w:val="Normal"/>
        <w:rPr/>
      </w:pPr>
      <w:r>
        <w:rPr/>
      </w:r>
    </w:p>
    <w:p>
      <w:pPr>
        <w:pStyle w:val="Normal"/>
        <w:rPr/>
      </w:pPr>
      <w:r>
        <w:rPr/>
        <w:t>Las siembras de primavera tuvieron algunos problemas por la abundancia de precipitaciones lo que implicó retrasarlas, obligando al agricultor a trabajar con intensidad en los periodos en los que la lluvia cesaba.</w:t>
      </w:r>
    </w:p>
    <w:p>
      <w:pPr>
        <w:pStyle w:val="Normal"/>
        <w:rPr/>
      </w:pPr>
      <w:r>
        <w:rPr/>
        <w:t>En esta campaña se han sembrado en nuestra Comunidad Autónoma 122.049 hectáreas de maíz, un 16,3 por ciento más que la anterior, con una producción estimada de 1.271.395 toneladas, un 14,7 por ciento por encima de la del año pasado.</w:t>
      </w:r>
    </w:p>
    <w:p>
      <w:pPr>
        <w:pStyle w:val="Normal"/>
        <w:rPr/>
      </w:pPr>
      <w:r>
        <w:rPr/>
        <w:t>La superficie sembrada de girasol descendió casi un 5 por ciento respecto a la campaña precedente, ocupando 293.253 hectáreas. Sin embargo la cosecha se ha incrementado un 40 por ciento, recogiéndose 363.926 toneladas de pipas, con un aumento de los rendimientos medios de más de un 45 por ciento.</w:t>
      </w:r>
    </w:p>
    <w:p>
      <w:pPr>
        <w:pStyle w:val="Normal"/>
        <w:rPr/>
      </w:pPr>
      <w:r>
        <w:rPr/>
      </w:r>
    </w:p>
    <w:p>
      <w:pPr>
        <w:pStyle w:val="Normal"/>
        <w:rPr/>
      </w:pPr>
      <w:r>
        <w:rPr/>
        <w:t xml:space="preserve">A lo largo de 2013, la </w:t>
      </w:r>
      <w:r>
        <w:rPr>
          <w:b/>
        </w:rPr>
        <w:t>tendencia del precio de los cereales ha sido a la baja</w:t>
      </w:r>
      <w:r>
        <w:rPr/>
        <w:t>, con pérdidas desde principios de año en torno al 30 por ciento, debido fundamentalmente a la presión de multinacionales y grandes operadores por la buena cosecha. Pasando de los 245 € por tonelada de precio medio con los que empezamos el año a los 180 €/t actuales.</w:t>
      </w:r>
    </w:p>
    <w:p>
      <w:pPr>
        <w:pStyle w:val="Normal"/>
        <w:rPr/>
      </w:pPr>
      <w:r>
        <w:rPr/>
      </w:r>
    </w:p>
    <w:p>
      <w:pPr>
        <w:pStyle w:val="Normal"/>
        <w:jc w:val="center"/>
        <w:rPr>
          <w:lang w:val="en-US" w:eastAsia="en-US"/>
        </w:rPr>
      </w:pPr>
      <w:r>
        <w:rPr>
          <w:lang w:val="en-US" w:eastAsia="en-US"/>
        </w:rPr>
        <w:drawing>
          <wp:inline distT="0" distB="0" distL="0" distR="0">
            <wp:extent cx="4505325" cy="29959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2" r="-8" b="-120"/>
                    <a:stretch>
                      <a:fillRect/>
                    </a:stretch>
                  </pic:blipFill>
                  <pic:spPr bwMode="auto">
                    <a:xfrm>
                      <a:off x="0" y="0"/>
                      <a:ext cx="4505325" cy="2995930"/>
                    </a:xfrm>
                    <a:prstGeom prst="rect">
                      <a:avLst/>
                    </a:prstGeom>
                  </pic:spPr>
                </pic:pic>
              </a:graphicData>
            </a:graphic>
          </wp:inline>
        </w:drawing>
      </w:r>
    </w:p>
    <w:p>
      <w:pPr>
        <w:pStyle w:val="Normal"/>
        <w:rPr/>
      </w:pPr>
      <w:r>
        <w:rPr/>
      </w:r>
    </w:p>
    <w:p>
      <w:pPr>
        <w:pStyle w:val="Normal"/>
        <w:rPr/>
      </w:pPr>
      <w:r>
        <w:rPr/>
      </w:r>
    </w:p>
    <w:p>
      <w:pPr>
        <w:pStyle w:val="Normal"/>
        <w:rPr>
          <w:b/>
          <w:b/>
        </w:rPr>
      </w:pPr>
      <w:r>
        <w:rPr>
          <w:b/>
        </w:rPr>
        <w:t>PATATA</w:t>
      </w:r>
    </w:p>
    <w:p>
      <w:pPr>
        <w:pStyle w:val="Normal"/>
        <w:rPr>
          <w:b/>
          <w:b/>
        </w:rPr>
      </w:pPr>
      <w:r>
        <w:rPr>
          <w:b/>
        </w:rPr>
      </w:r>
    </w:p>
    <w:p>
      <w:pPr>
        <w:pStyle w:val="Normal"/>
        <w:rPr/>
      </w:pPr>
      <w:r>
        <w:rPr/>
        <w:t>La campaña de la patata en Castilla y León se retrasó unos veinte días respecto a un año normal, por lo que la recolección, que habitualmente se inicia a mediados de julio, comenzó en el mes de agosto.</w:t>
      </w:r>
    </w:p>
    <w:p>
      <w:pPr>
        <w:pStyle w:val="Normal"/>
        <w:rPr/>
      </w:pPr>
      <w:r>
        <w:rPr/>
        <w:t xml:space="preserve">Las 20.258 hectáreas sembradas esta campaña en nuestra región supusieron un </w:t>
      </w:r>
      <w:r>
        <w:rPr>
          <w:b/>
        </w:rPr>
        <w:t>ligero descenso del 1,8 por ciento sobre la superficie</w:t>
      </w:r>
      <w:r>
        <w:rPr/>
        <w:t xml:space="preserve"> del año anterior. Mientras, la producción se incrementó un 2,6 por ciento, llegando hasta las 863.259 toneladas, cifra un 4,8 por ciento por debajo de la media de los últimos cinco años.</w:t>
      </w:r>
    </w:p>
    <w:p>
      <w:pPr>
        <w:pStyle w:val="Normal"/>
        <w:rPr/>
      </w:pPr>
      <w:r>
        <w:rPr/>
        <w:t>La situación de escasez de patata en el mercado español provocó que su precio se incrementara con el comienzo de la recolección de la patata temprana en Andalucía hasta límites insospechados, pagándose hasta 0,60 euros por kilo, frente a los 0,10 euros del año anterior. Cuando se generalizó el arranque en Castilla y León cambió la evolución de los precios, bajando al entorno de los 0,20 euros por kilo.</w:t>
      </w:r>
    </w:p>
    <w:p>
      <w:pPr>
        <w:pStyle w:val="Normal"/>
        <w:rPr/>
      </w:pPr>
      <w:r>
        <w:rPr/>
      </w:r>
    </w:p>
    <w:p>
      <w:pPr>
        <w:pStyle w:val="Normal"/>
        <w:rPr>
          <w:lang w:val="en-US" w:eastAsia="en-US"/>
        </w:rPr>
      </w:pPr>
      <w:r>
        <w:rPr>
          <w:lang w:val="en-US" w:eastAsia="en-US"/>
        </w:rPr>
        <w:drawing>
          <wp:inline distT="0" distB="0" distL="0" distR="0">
            <wp:extent cx="5419725" cy="369443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7" t="-10" r="-7" b="-10"/>
                    <a:stretch>
                      <a:fillRect/>
                    </a:stretch>
                  </pic:blipFill>
                  <pic:spPr bwMode="auto">
                    <a:xfrm>
                      <a:off x="0" y="0"/>
                      <a:ext cx="5419725" cy="3694430"/>
                    </a:xfrm>
                    <a:prstGeom prst="rect">
                      <a:avLst/>
                    </a:prstGeom>
                  </pic:spPr>
                </pic:pic>
              </a:graphicData>
            </a:graphic>
          </wp:inline>
        </w:drawing>
      </w:r>
    </w:p>
    <w:p>
      <w:pPr>
        <w:pStyle w:val="Normal"/>
        <w:rPr/>
      </w:pPr>
      <w:r>
        <w:rPr/>
      </w:r>
    </w:p>
    <w:p>
      <w:pPr>
        <w:pStyle w:val="Normal"/>
        <w:rPr/>
      </w:pPr>
      <w:r>
        <w:rPr/>
      </w:r>
    </w:p>
    <w:p>
      <w:pPr>
        <w:pStyle w:val="Normal"/>
        <w:rPr>
          <w:b/>
          <w:b/>
        </w:rPr>
      </w:pPr>
      <w:r>
        <w:rPr>
          <w:b/>
        </w:rPr>
        <w:t>VITIVINÍCOLA</w:t>
      </w:r>
    </w:p>
    <w:p>
      <w:pPr>
        <w:pStyle w:val="Normal"/>
        <w:rPr>
          <w:b/>
          <w:b/>
        </w:rPr>
      </w:pPr>
      <w:r>
        <w:rPr>
          <w:b/>
        </w:rPr>
      </w:r>
    </w:p>
    <w:p>
      <w:pPr>
        <w:pStyle w:val="Normal"/>
        <w:rPr/>
      </w:pPr>
      <w:r>
        <w:rPr/>
        <w:t xml:space="preserve">La vendimia de 2013 en Castilla y León arrancó entre 15 y 20 días más tarde que la de 2012 a causa de las lluvias registradas durante la primavera, que permitieron un buen desarrollo vegetativo a lo largo del verano, aunque provocaron que el inicio de la campaña fuera el más tardío de los últimos años. </w:t>
      </w:r>
    </w:p>
    <w:p>
      <w:pPr>
        <w:pStyle w:val="Normal"/>
        <w:rPr/>
      </w:pPr>
      <w:r>
        <w:rPr/>
        <w:t>Además, las intensas lluvias de octubre (cayeron hasta 100 litros por metro cuadrado) complicaron las labores de la vendimia, ralentizándola allí donde se vieron obligados a parar, y provocando la aparición de focos de botritis por la humedad y las altas temperaturas que obligaron a dejar uva en el campo.</w:t>
      </w:r>
    </w:p>
    <w:p>
      <w:pPr>
        <w:pStyle w:val="Normal"/>
        <w:rPr/>
      </w:pPr>
      <w:r>
        <w:rPr/>
        <w:t xml:space="preserve">En las 12 denominaciones de origen de la región se recogieron un total de 212,2 millones de kilos de uva, </w:t>
      </w:r>
      <w:r>
        <w:rPr>
          <w:b/>
        </w:rPr>
        <w:t>cantidad que supera en un 15,7 por ciento a la obtenida en la campaña pasada</w:t>
      </w:r>
      <w:r>
        <w:rPr/>
        <w:t>, fundamentalmente por la cosecha de la denominación de origen Rueda, que ha obtenido una cosecha histórica de 105 millones de kilos de uva, superando su registro del año pasado en un 35 por ciento.</w:t>
      </w:r>
    </w:p>
    <w:p>
      <w:pPr>
        <w:pStyle w:val="Normal"/>
        <w:rPr/>
      </w:pPr>
      <w:r>
        <w:rPr/>
        <w:t>En las zonas de vinos sin denominación de origen se obtuvieron otros 22,8 millones de kilos, que también suponen un incremento respecto a la campaña anterior del 11 por ciento.</w:t>
      </w:r>
    </w:p>
    <w:p>
      <w:pPr>
        <w:pStyle w:val="Normal"/>
        <w:rPr/>
      </w:pPr>
      <w:r>
        <w:rPr/>
        <w:t>Los precios de la uva varían mucho de unas denominaciones a otras y según variedades, aunque como norma general han sido similares a los de la pasada campaña.</w:t>
      </w:r>
    </w:p>
    <w:p>
      <w:pPr>
        <w:pStyle w:val="Normal"/>
        <w:rPr>
          <w:color w:val="FF0000"/>
        </w:rPr>
      </w:pPr>
      <w:r>
        <w:rPr>
          <w:color w:val="FF0000"/>
        </w:rPr>
      </w:r>
    </w:p>
    <w:p>
      <w:pPr>
        <w:pStyle w:val="Normal"/>
        <w:rPr/>
      </w:pPr>
      <w:r>
        <w:rPr/>
        <w:t xml:space="preserve">Esta campaña se han asignado por </w:t>
      </w:r>
      <w:r>
        <w:rPr>
          <w:b/>
        </w:rPr>
        <w:t>primera vez derechos de viñedo de la Reserva Regional,</w:t>
      </w:r>
      <w:r>
        <w:rPr/>
        <w:t xml:space="preserve"> un total de 509 hectáreas para la campaña vitivinícola 2012/2013, que se han adjudicado a los solicitantes que tenían la prioridad por ser agricultor joven en los tres primeros grupos establecidos en la orden de convocatoria, quedando fuera el resto de solicitantes.</w:t>
      </w:r>
    </w:p>
    <w:p>
      <w:pPr>
        <w:pStyle w:val="Normal"/>
        <w:rPr/>
      </w:pPr>
      <w:r>
        <w:rPr/>
        <w:t>Las nuevas plantaciones solo se podrán realizar en las zonas de producción amparadas bajo figuras de calidad, Denominaciones de Origen e Indicaciones Geográficas Protegidas de la Comunidad, antes del 31 de julio de 2015, en parcelas cuya superficie sea superior a media hectárea, y tendrán que mantenerse inscritas en el registro regional durante 10 años como mínimo.</w:t>
      </w:r>
    </w:p>
    <w:p>
      <w:pPr>
        <w:pStyle w:val="Normal"/>
        <w:rPr/>
      </w:pPr>
      <w:r>
        <w:rPr/>
        <w:t xml:space="preserve">Los beneficiarios, en aquellos casos en los que la concesión no era gratuita (jóvenes incorporados a la actividad agraria con ayuda de primera instalación a través del último Plan de Desarrollo Rural), han pagado entre los 200 y los 300 euros por hectárea. </w:t>
      </w:r>
    </w:p>
    <w:p>
      <w:pPr>
        <w:pStyle w:val="Normal"/>
        <w:rPr/>
      </w:pPr>
      <w:r>
        <w:rPr/>
      </w:r>
    </w:p>
    <w:p>
      <w:pPr>
        <w:pStyle w:val="Normal"/>
        <w:rPr/>
      </w:pPr>
      <w:r>
        <w:rPr/>
        <w:t xml:space="preserve">A finales de año hemos conocido la </w:t>
      </w:r>
      <w:r>
        <w:rPr>
          <w:b/>
        </w:rPr>
        <w:t>nueva convocatoria de ayudas a los planes</w:t>
      </w:r>
      <w:r>
        <w:rPr/>
        <w:t xml:space="preserve"> de reestructuración y reconversión del viñedo para la campaña vitícola 2013/2014, con cambios importantes en la tramitación respecto a las órdenes anteriores. Se espera que se incremente el número de solicitudes, dado que recientemente han sido adjudicadas las 509 hectáreas de la Reserva Regional de Derechos y se elimina el tope del 20 por ciento de derechos que procedían de transferencias.</w:t>
      </w:r>
    </w:p>
    <w:p>
      <w:pPr>
        <w:pStyle w:val="Normal"/>
        <w:rPr/>
      </w:pPr>
      <w:r>
        <w:rPr/>
      </w:r>
    </w:p>
    <w:p>
      <w:pPr>
        <w:pStyle w:val="Normal"/>
        <w:rPr/>
      </w:pPr>
      <w:r>
        <w:rPr/>
      </w:r>
    </w:p>
    <w:p>
      <w:pPr>
        <w:pStyle w:val="Normal"/>
        <w:keepNext w:val="true"/>
        <w:numPr>
          <w:ilvl w:val="0"/>
          <w:numId w:val="0"/>
        </w:numPr>
        <w:jc w:val="left"/>
        <w:outlineLvl w:val="0"/>
        <w:rPr>
          <w:rFonts w:eastAsia="Times New Roman"/>
          <w:b/>
          <w:b/>
          <w:bCs/>
          <w:lang w:eastAsia="es-ES"/>
        </w:rPr>
      </w:pPr>
      <w:r>
        <w:rPr>
          <w:rFonts w:eastAsia="Times New Roman"/>
          <w:b/>
          <w:bCs/>
          <w:lang w:eastAsia="es-ES"/>
        </w:rPr>
        <w:t>REMOLACHA</w:t>
      </w:r>
    </w:p>
    <w:p>
      <w:pPr>
        <w:pStyle w:val="Normal"/>
        <w:jc w:val="left"/>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rPr/>
      </w:pPr>
      <w:r>
        <w:rPr>
          <w:rFonts w:eastAsia="Times New Roman"/>
          <w:lang w:val="es-ES_tradnl" w:eastAsia="es-ES"/>
        </w:rPr>
        <w:t>La climatología hizo que la campaña pasada, la 2012/13, fuera una de las más largas haciéndose preciso la apertura de varias fábricas en el mes de mayo para recoger las 150.000 toneladas que aún estaban en el campo. La tendencia decadente del sector, afianzada por la eliminación de la ayuda de la Junta que no todas las industrias fueron capaces de suplir incondicionalmente vía precios, se había acusado ya en la superficie de siembra que cayó de forma alarmante –en torno al 15 por ciento– quedándose la superficie en la zona norte en el entorno de las 30.000 hectáreas (27.500 en Castilla y León). Agrícolamente, por el contrario, fue de nuevo una campaña récord, la ratio de productividad por hectárea alcanzó a las 108 t/ha en la zona norte, si bien la producción total cayó a 2.620.460 toneladas debido a esa falta de superficie de siembra.</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eastAsia="es-ES"/>
        </w:rPr>
        <w:t xml:space="preserve">Las mismas lluvias que retrasaron los arranques incidieron negativamente en las siembras primaverales de la siguiente campaña, que se vieron demoradas dos meses sobre las fechas habituales. Azucarera Iberia anunció en abril que compensaba la previsible menor productividad del cultivo por este retraso en el ciclo del cultivo, con un complemento extra de 275 € por hectárea. La medida llegó tarde y no tuvo su efecto, la superficie volvió a caer más de un 15 por ciento, no llegando a las 23.000 has sembradas en Castilla y León. A pesar de todo, el cultivo se desarrolló con normalidad teniendo en cuenta el retraso inicial, además, la sanidad vegetal de las plantas hacía pensar que el año podría llegar a ser “normal”. La campaña de recogida se pospuso algo para intentar que el cultivo finalizara su ciclo, pero una vez más el clima se la jugó a la remolacha y el anticipo de los rigores invernales al otoño frenaron en seco las posibilidades del cultivo, que ofrece un buen nivel de riqueza pero no así en kilos por hectárea.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 xml:space="preserve">La </w:t>
      </w:r>
      <w:r>
        <w:rPr>
          <w:rFonts w:eastAsia="Times New Roman"/>
          <w:b/>
          <w:lang w:eastAsia="es-ES"/>
        </w:rPr>
        <w:t>reclamación de la ayuda autonómica al cultivo, que se suprimió por sorpresa el año pasado, sigue la vía judicial</w:t>
      </w:r>
      <w:r>
        <w:rPr>
          <w:rFonts w:eastAsia="Times New Roman"/>
          <w:lang w:eastAsia="es-ES"/>
        </w:rPr>
        <w:t>, encontrándose pendiente de resolver por el Tribunal Superior de Justicia de Castilla y León los recursos Contencioso -Administrativos interpuestos por los afectados que así lo han decidido y a los que ASAJA ha prestado asesoramiento legal.</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 xml:space="preserve">La </w:t>
      </w:r>
      <w:r>
        <w:rPr>
          <w:rFonts w:eastAsia="Times New Roman"/>
          <w:b/>
          <w:lang w:eastAsia="es-ES"/>
        </w:rPr>
        <w:t>remolacha ya está dentro del marco de los acuerdos de la nueva PAC</w:t>
      </w:r>
      <w:r>
        <w:rPr>
          <w:rFonts w:eastAsia="Times New Roman"/>
          <w:lang w:eastAsia="es-ES"/>
        </w:rPr>
        <w:t xml:space="preserve"> 2014-20 y en ese ámbito se acordó la desaparición del actual régimen de cuotas en 2017. La posibilidad de establecer pagos acoplados a este cultivo y apoyarle a través de programas dentro del segundo pilar, en los denominados PDR autonómicos, tienen la puerta abierta para este cultivo en el nuevo periodo y por ello la interprofesional remolachera, en la que participa activamente ASAJA y Confederación Remolachera, ha tenido mayor actividad de la habitual este año, reclamando a las administraciones apoyos en estos ámbitos. La desaparición de la ayuda europea por abandono de la producción finaliza este año, las próximas siembras no contarán con los casi 7 €/t que supone, lo que ha </w:t>
      </w:r>
      <w:r>
        <w:rPr>
          <w:rFonts w:eastAsia="Times New Roman"/>
          <w:b/>
          <w:lang w:eastAsia="es-ES"/>
        </w:rPr>
        <w:t>obligado a las industrias a compensar vía precios</w:t>
      </w:r>
      <w:r>
        <w:rPr>
          <w:rFonts w:eastAsia="Times New Roman"/>
          <w:lang w:eastAsia="es-ES"/>
        </w:rPr>
        <w:t xml:space="preserve"> esta bajada y en sus condiciones de contratación han ofertado complementos directos al precio para que el remolachero perciba al menos 40 €/t.</w:t>
      </w:r>
    </w:p>
    <w:p>
      <w:pPr>
        <w:pStyle w:val="Normal"/>
        <w:rPr>
          <w:rFonts w:eastAsia="Times New Roman"/>
          <w:lang w:eastAsia="es-ES"/>
        </w:rPr>
      </w:pPr>
      <w:r>
        <w:rPr>
          <w:rFonts w:eastAsia="Times New Roman"/>
          <w:lang w:eastAsia="es-ES"/>
        </w:rPr>
      </w:r>
    </w:p>
    <w:p>
      <w:pPr>
        <w:pStyle w:val="Normal"/>
        <w:rPr>
          <w:b/>
          <w:b/>
        </w:rPr>
      </w:pPr>
      <w:r>
        <w:rPr>
          <w:b/>
        </w:rPr>
      </w:r>
    </w:p>
    <w:p>
      <w:pPr>
        <w:pStyle w:val="Normal"/>
        <w:rPr>
          <w:b/>
          <w:b/>
        </w:rPr>
      </w:pPr>
      <w:r>
        <w:rPr>
          <w:b/>
        </w:rPr>
        <w:t>GANADERÍA</w:t>
      </w:r>
    </w:p>
    <w:p>
      <w:pPr>
        <w:pStyle w:val="Normal"/>
        <w:rPr>
          <w:b/>
          <w:b/>
        </w:rPr>
      </w:pPr>
      <w:r>
        <w:rPr>
          <w:b/>
        </w:rPr>
      </w:r>
    </w:p>
    <w:p>
      <w:pPr>
        <w:pStyle w:val="Normal"/>
        <w:rPr/>
      </w:pPr>
      <w:r>
        <w:rPr/>
        <w:t xml:space="preserve">El sector ganadero en general se ha visto afectado por no poder trasladar a la venta de sus productos los precios de los piensos y la energía, unos productos que a diferencia de otros agrarios son perecederos y por tanto más difíciles de comercializar. </w:t>
      </w:r>
      <w:r>
        <w:rPr>
          <w:b/>
        </w:rPr>
        <w:t>Las administraciones han fracasado en poner orden en las relaciones entre los ganaderos y la industria agroalimentaria</w:t>
      </w:r>
      <w:r>
        <w:rPr/>
        <w:t>, en particular en el sector lácteo, ya que no se identifica con claridad el origen de los productos y se aplican márgenes comerciales desmedidos a costa de los intereses de los ganaderos.</w:t>
      </w:r>
    </w:p>
    <w:p>
      <w:pPr>
        <w:pStyle w:val="Normal"/>
        <w:rPr/>
      </w:pPr>
      <w:r>
        <w:rPr/>
      </w:r>
    </w:p>
    <w:p>
      <w:pPr>
        <w:pStyle w:val="Normal"/>
        <w:rPr/>
      </w:pPr>
      <w:r>
        <w:rPr/>
        <w:t xml:space="preserve">En el primer trimestre del año la Consejería de Agricultura y Ganadería estableció el </w:t>
      </w:r>
      <w:r>
        <w:rPr>
          <w:b/>
        </w:rPr>
        <w:t>nuevo modelo de Libro de registro de la explotación</w:t>
      </w:r>
      <w:r>
        <w:rPr/>
        <w:t>, con el objetivo de garantizar la total trazabilidad del proceso productivo. El titular de explotación ganadera deberá llevar y mantener debidamente actualizado este Libro por cada una de las especies que tenga en la explotación. El Libro deberá estar disponible al menos durante tres años a partir de la última anotación, a excepción de los datos referidos a medicamentos y piensos medicamentosos, que tendrán que permanecer durante un período mínimo de 5 años.</w:t>
      </w:r>
    </w:p>
    <w:p>
      <w:pPr>
        <w:pStyle w:val="Normal"/>
        <w:rPr/>
      </w:pPr>
      <w:r>
        <w:rPr/>
      </w:r>
    </w:p>
    <w:p>
      <w:pPr>
        <w:pStyle w:val="Normal"/>
        <w:rPr/>
      </w:pPr>
      <w:r>
        <w:rPr/>
        <w:t xml:space="preserve">Tal y como llevábamos pidiendo desde ASAJA hace meses, por fin este año se ha </w:t>
      </w:r>
      <w:r>
        <w:rPr>
          <w:b/>
        </w:rPr>
        <w:t>regulado en Castilla y León el uso de los cadáveres de animales de las explotaciones ganaderas para la alimentación de especies necrófagas</w:t>
      </w:r>
      <w:r>
        <w:rPr/>
        <w:t>. El Decreto mantiene los muladares y normaliza las condiciones de autorización de los mismos, pero permite también el abandono de cadáveres en campo de las explotaciones en régimen no intensivo de todas las especies ganaderas (incluidos rumiantes); ahora bien, este abandono en el campo, restringido a algunas zonas, está condicionado también al cumplimiento de exigentes requisitos en materia de sanidad animal que garanticen que dicho abandono no supone riesgo para la salud humana y la sanidad de otras explotaciones. A finales de mayo se publicaron los términos municipales incluidos en las zonas de protección para la alimentación de especies necrófagas de interés comunitario en Castilla y León. Según el listado publicado, el 88 por ciento de los municipios de la Comunidad, un total de 1.982 de los 2.248 existentes, pueden contar con estos enclaves. Este programa pretende recuperar la vía tradicional de nutrición de la fauna salvaje y si funciona correctamente tendrá una repercusión muy positiva: en primer lugar será bueno para el medio ambiente y para la alimentación de la fauna –lo que puede repercutir en un menor número de ataques al ganado– y a la vez mejorará la gestión de las explotaciones y permitirá un ahorro en el coste de la recogida de cadáveres.</w:t>
      </w:r>
    </w:p>
    <w:p>
      <w:pPr>
        <w:pStyle w:val="Normal"/>
        <w:rPr/>
      </w:pPr>
      <w:r>
        <w:rPr/>
      </w:r>
    </w:p>
    <w:p>
      <w:pPr>
        <w:pStyle w:val="Normal"/>
        <w:rPr/>
      </w:pPr>
      <w:r>
        <w:rPr/>
        <w:t xml:space="preserve">La producción de carne de vacuno en Castilla y León, durante los nueve primeros meses de este año (enero-septiembre), ha sufrido un </w:t>
      </w:r>
      <w:r>
        <w:rPr>
          <w:b/>
        </w:rPr>
        <w:t>descenso de casi el 10 por ciento en el número de animales bovinos sacrificados</w:t>
      </w:r>
      <w:r>
        <w:rPr/>
        <w:t xml:space="preserve"> en mataderos respecto al mismo periodo del año anterior, quedándose en 316.547 cabezas sacrificadas. La producción cárnica se redujo a 81.522 toneladas, un descenso de un 8 por ciento. Las cotizaciones de la carne se han mantenido en niveles similares al año anterior, lo que unido a que los precios de los piensos de vacuno han invertido la tendencia del año 2012 con descensos, hace que los márgenes sean algo más favorables este año.</w:t>
      </w:r>
    </w:p>
    <w:p>
      <w:pPr>
        <w:pStyle w:val="Normal"/>
        <w:rPr/>
      </w:pPr>
      <w:r>
        <w:rPr/>
      </w:r>
    </w:p>
    <w:p>
      <w:pPr>
        <w:pStyle w:val="Normal"/>
        <w:rPr/>
      </w:pPr>
      <w:r>
        <w:rPr/>
        <w:t xml:space="preserve">El sector ovino-caprino viene atravesando desde varios años atrás periodos difíciles sobre todo ciertas aptitudes, como la carne, que ya son realmente insostenibles. Esta situación es debida al incremento de los costes de producción y al bajo precio al que se venden los productos ganaderos, generando una baja rentabilidad, que está provocando una sangría de explotaciones ganaderas, una </w:t>
      </w:r>
      <w:r>
        <w:rPr>
          <w:b/>
        </w:rPr>
        <w:t>disminución del censo</w:t>
      </w:r>
      <w:r>
        <w:rPr/>
        <w:t xml:space="preserve"> y una pérdida de relevo generacional que va a ser difícil de recuperar.</w:t>
      </w:r>
    </w:p>
    <w:p>
      <w:pPr>
        <w:pStyle w:val="Normal"/>
        <w:rPr/>
      </w:pPr>
      <w:r>
        <w:rPr/>
      </w:r>
    </w:p>
    <w:p>
      <w:pPr>
        <w:pStyle w:val="Normal"/>
        <w:rPr/>
      </w:pPr>
      <w:r>
        <w:rPr/>
        <w:t xml:space="preserve">A finales de año la Comisión Europea ha dado luz verde al Ministerio para aplicar la nueva </w:t>
      </w:r>
      <w:r>
        <w:rPr>
          <w:b/>
        </w:rPr>
        <w:t>Norma de calidad del porcino ibérico</w:t>
      </w:r>
      <w:r>
        <w:rPr/>
        <w:t>, que tiene entre sus principales objetivos clarificar el sector y evitar confundir al consumidor. Esta norma ha llevado varios meses de negociaciones y reivindicaciones tratando de aunar las posturas enfrentadas entre el sector productor, las comunidades autónomas y el propio ministerio, aunque falta por conocer en detalle la nueva normativa y, sobre todo, las posibles modificaciones que haya incorporado la Unión Europea.</w:t>
      </w:r>
    </w:p>
    <w:p>
      <w:pPr>
        <w:pStyle w:val="Normal"/>
        <w:rPr/>
      </w:pPr>
      <w:r>
        <w:rPr/>
      </w:r>
    </w:p>
    <w:p>
      <w:pPr>
        <w:pStyle w:val="Normal"/>
        <w:ind w:firstLine="708"/>
        <w:rPr>
          <w:b/>
          <w:b/>
        </w:rPr>
      </w:pPr>
      <w:r>
        <w:rPr>
          <w:b/>
        </w:rPr>
        <w:t>Saneamiento ganadero</w:t>
      </w:r>
    </w:p>
    <w:p>
      <w:pPr>
        <w:pStyle w:val="Normal"/>
        <w:rPr>
          <w:b/>
          <w:b/>
          <w:color w:val="FF0000"/>
        </w:rPr>
      </w:pPr>
      <w:r>
        <w:rPr>
          <w:b/>
          <w:color w:val="FF0000"/>
        </w:rPr>
      </w:r>
    </w:p>
    <w:p>
      <w:pPr>
        <w:pStyle w:val="Normal"/>
        <w:rPr/>
      </w:pPr>
      <w:r>
        <w:rPr/>
        <w:t>Un cambio en la política de adjudicación administrativa del servicio de saneamiento ganadero y el recurso presentado contra la concesión que los tribunales dirimieron finalmente respaldando la decisión de la Junta, provocó que la campaña comenzara este año con retraso. Se perdieron los primeros meses del año, fechas que por razones zootécnicas y de manejo del ganado son las más propicias para las explotaciones extensivas en pastoreo.</w:t>
      </w:r>
    </w:p>
    <w:p>
      <w:pPr>
        <w:pStyle w:val="Normal"/>
        <w:rPr/>
      </w:pPr>
      <w:r>
        <w:rPr/>
        <w:t xml:space="preserve">ASAJA ha insistido en que la totalidad de las </w:t>
      </w:r>
      <w:r>
        <w:rPr>
          <w:b/>
        </w:rPr>
        <w:t>actuaciones se lleven a cabo por veterinarios oficiales y no por empresas contratadas</w:t>
      </w:r>
      <w:r>
        <w:rPr/>
        <w:t>, ya que son los únicos que pueden garantizar imparcialidad en sus actuaciones. ASAJA también ha exigido a la Junta que minimice los errores o falsos positivos que se pueden dar por las técnicas diagnósticas, y particularmente los resultados analíticos en el laboratorio, proporcionando a los ganaderos elementos de defensa para hacer valer sus intereses cuando hay dudas razonables.</w:t>
      </w:r>
    </w:p>
    <w:p>
      <w:pPr>
        <w:pStyle w:val="Normal"/>
        <w:rPr/>
      </w:pPr>
      <w:r>
        <w:rPr/>
        <w:t>No se ven cambios significativos en los resultados de la campaña de saneamiento de 2012 y mucho menos garantías de que no puedan empeorar, dando pasos atrás, en los próximos años. Por eso, ASAJA exige máximo rigor en la ejecución de los programas, revisión de las actuaciones que no den los resultados esperados y declaración de “zonas de especial incidencia” donde no haya avances significativos y sea aconsejable diseñar programas con medidas específicas más adaptadas a la realidad y las necesidades de cada territorio.</w:t>
      </w:r>
    </w:p>
    <w:p>
      <w:pPr>
        <w:pStyle w:val="Normal"/>
        <w:rPr/>
      </w:pPr>
      <w:r>
        <w:rPr/>
        <w:t xml:space="preserve">ASAJA no comparte una campaña de saneamiento ganadero en la que lo único que se sanea son los animales domésticos y no la fauna salvaje que convive con ellos en los pastos, considerando que </w:t>
      </w:r>
      <w:r>
        <w:rPr>
          <w:b/>
        </w:rPr>
        <w:t>Medio Ambiente no colabora con Agricultura</w:t>
      </w:r>
      <w:r>
        <w:rPr/>
        <w:t>, y que es responsable de una sobrepoblación de especies cinegéticas que causan enormes daños, no solo porque sean depredadoras algunas de ellas, sino porque propician el contagio y la difusión de enfermedades en los pastos.</w:t>
      </w:r>
    </w:p>
    <w:p>
      <w:pPr>
        <w:pStyle w:val="Normal"/>
        <w:rPr/>
      </w:pPr>
      <w:r>
        <w:rPr/>
        <w:t xml:space="preserve">También, la Junta está retrasando </w:t>
      </w:r>
      <w:r>
        <w:rPr>
          <w:b/>
        </w:rPr>
        <w:t>las indemnizaciones</w:t>
      </w:r>
      <w:r>
        <w:rPr/>
        <w:t xml:space="preserve"> más allá de los razonable, por lo que ASAJA pide que los pagos no se demoren más de 30 días después de sacrificados los animales enfermos, así como que se tomen medidas para que los mataderos e intermediarios no se beneficien hasta el límite de la usura con la situación de unos ganaderos que se ven abocados a vender en un plazo corto y sometidos a determinadas condiciones.</w:t>
      </w:r>
    </w:p>
    <w:p>
      <w:pPr>
        <w:pStyle w:val="Normal"/>
        <w:rPr/>
      </w:pPr>
      <w:r>
        <w:rPr/>
      </w:r>
    </w:p>
    <w:p>
      <w:pPr>
        <w:pStyle w:val="Normal"/>
        <w:rPr/>
      </w:pPr>
      <w:r>
        <w:rPr/>
      </w:r>
    </w:p>
    <w:p>
      <w:pPr>
        <w:pStyle w:val="Normal"/>
        <w:rPr>
          <w:b/>
          <w:b/>
        </w:rPr>
      </w:pPr>
      <w:r>
        <w:rPr>
          <w:b/>
        </w:rPr>
        <w:t>LÁCTEO</w:t>
      </w:r>
    </w:p>
    <w:p>
      <w:pPr>
        <w:pStyle w:val="Normal"/>
        <w:rPr>
          <w:b/>
          <w:b/>
        </w:rPr>
      </w:pPr>
      <w:r>
        <w:rPr>
          <w:b/>
        </w:rPr>
      </w:r>
    </w:p>
    <w:p>
      <w:pPr>
        <w:pStyle w:val="Normal"/>
        <w:rPr/>
      </w:pPr>
      <w:r>
        <w:rPr/>
        <w:t xml:space="preserve">La ganadería de leche en Castilla y León está en manos de auténticos profesionales, con </w:t>
      </w:r>
      <w:r>
        <w:rPr>
          <w:b/>
        </w:rPr>
        <w:t>granjas muy punteras y competitivas</w:t>
      </w:r>
      <w:r>
        <w:rPr/>
        <w:t xml:space="preserve"> tanto a nivel nacional como europeo, granjas con gran capacidad productiva y posibilidades de crecimiento. La pérdida de granjas que se ha producido en los últimos años, hasta alcanzar el número actual de unas 2.000 explotaciones en la Comunidad Autónoma, ha obligado a los ganaderos que han permanecido a reconvertir y profesionalizar al máximo los sistemas de producción, selección y manejo. </w:t>
      </w:r>
    </w:p>
    <w:p>
      <w:pPr>
        <w:pStyle w:val="Normal"/>
        <w:rPr/>
      </w:pPr>
      <w:r>
        <w:rPr/>
      </w:r>
    </w:p>
    <w:p>
      <w:pPr>
        <w:pStyle w:val="Normal"/>
        <w:rPr>
          <w:color w:val="FF0000"/>
        </w:rPr>
      </w:pPr>
      <w:r>
        <w:rPr/>
        <w:t>Los últimos datos disponibles de entregas de leche en España, publicados por el FEGA (Fondo Español de Garantía Agraria) apuntan que en esta campaña los ganaderos de Castilla y León han entregado hasta octubre 476.810.465 kilos de leche, que supone casi el 60 por ciento de la cuota disponible en Castilla y León para el periodo 2013/2014. En el periodo de tasa láctea anterior se cubrió al cien por cien la cuota disponible para la región.</w:t>
      </w:r>
      <w:r>
        <w:rPr>
          <w:color w:val="FF0000"/>
        </w:rPr>
        <w:t xml:space="preserve"> </w:t>
      </w:r>
      <w:r>
        <w:rPr/>
        <w:t>Este año se ha asignado la ayuda excepcional al sector lácteo en función de la cuota láctea disponible de los productores en forma de derechos de pago único. Este reparto se ha realizado con criterios totalmente arbitrarios e injustos, perjudicando enormemente a nuestro modelo productivo al discriminar a las explotaciones mejor dimensionadas y más competitivas, así como a los ganaderos que se han unido en entidades asociativas para compartir trabajo y medios de producción abaratando costes y siendo por tanto más eficientes en la producción de leche.</w:t>
      </w:r>
    </w:p>
    <w:p>
      <w:pPr>
        <w:pStyle w:val="Normal"/>
        <w:rPr>
          <w:color w:val="FF0000"/>
        </w:rPr>
      </w:pPr>
      <w:r>
        <w:rPr>
          <w:color w:val="FF0000"/>
        </w:rPr>
      </w:r>
    </w:p>
    <w:p>
      <w:pPr>
        <w:pStyle w:val="Normal"/>
        <w:rPr/>
      </w:pPr>
      <w:r>
        <w:rPr/>
        <w:t xml:space="preserve">A mediados de febrero el Ministerio de Agricultura firmó un convenio con 14 industrias lácteas y 9 empresas de distribución que controlan en un porcentaje muy alto el mercado de la leche en nuestro país, con el objetivo de evitar la destrucción del valor de la leche y lograr una mejora de las condiciones de todos los agentes que intervienen en cada una de las fases del proceso de suministro, sin que esto vaya en detrimento del consumidor. ASAJA considera positivo este acuerdo, entendiendo que además es bueno que se identifiquen los envases de leche que contienen leche de origen español, aunque estará vigilante para comprobar el seguimiento y cumplimiento de los puntos contenidos en este acuerdo. Para ASAJA, </w:t>
      </w:r>
      <w:r>
        <w:rPr>
          <w:b/>
        </w:rPr>
        <w:t xml:space="preserve">el éxito del convenio se comprobará en la medida que suba el precio que perciben los ganaderos </w:t>
      </w:r>
      <w:r>
        <w:rPr/>
        <w:t>por la leche, de manera que les permita seguir produciendo con una rentabilidad mínima y no perdiendo dinero.</w:t>
      </w:r>
    </w:p>
    <w:p>
      <w:pPr>
        <w:pStyle w:val="Normal"/>
        <w:rPr/>
      </w:pPr>
      <w:r>
        <w:rPr/>
      </w:r>
    </w:p>
    <w:p>
      <w:pPr>
        <w:pStyle w:val="Normal"/>
        <w:rPr/>
      </w:pPr>
      <w:r>
        <w:rPr/>
        <w:t xml:space="preserve">La </w:t>
      </w:r>
      <w:r>
        <w:rPr>
          <w:b/>
        </w:rPr>
        <w:t>evolución anual del precio de la leche de vaca ha sido favorable</w:t>
      </w:r>
      <w:r>
        <w:rPr/>
        <w:t xml:space="preserve"> a partir de las fechas estivales al pasar de los 330 € por tonelada del primer semestre a los casi 380 de la actualidad. </w:t>
      </w:r>
    </w:p>
    <w:p>
      <w:pPr>
        <w:pStyle w:val="Normal"/>
        <w:rPr>
          <w:color w:val="FF0000"/>
        </w:rPr>
      </w:pPr>
      <w:r>
        <w:rPr>
          <w:color w:val="FF0000"/>
        </w:rPr>
      </w:r>
    </w:p>
    <w:p>
      <w:pPr>
        <w:pStyle w:val="Normal"/>
        <w:rPr>
          <w:color w:val="FF0000"/>
        </w:rPr>
      </w:pPr>
      <w:r>
        <w:rPr>
          <w:lang w:val="en-US" w:eastAsia="en-US"/>
        </w:rPr>
        <w:drawing>
          <wp:inline distT="0" distB="0" distL="0" distR="0">
            <wp:extent cx="5419725" cy="319786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7" t="-11" r="-7" b="-68"/>
                    <a:stretch>
                      <a:fillRect/>
                    </a:stretch>
                  </pic:blipFill>
                  <pic:spPr bwMode="auto">
                    <a:xfrm>
                      <a:off x="0" y="0"/>
                      <a:ext cx="5419725" cy="319786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SEGUROS AGRARIOS </w:t>
      </w:r>
    </w:p>
    <w:p>
      <w:pPr>
        <w:pStyle w:val="Normal"/>
        <w:rPr>
          <w:b/>
          <w:b/>
        </w:rPr>
      </w:pPr>
      <w:r>
        <w:rPr>
          <w:b/>
        </w:rPr>
      </w:r>
    </w:p>
    <w:p>
      <w:pPr>
        <w:pStyle w:val="Normal"/>
        <w:rPr/>
      </w:pPr>
      <w:r>
        <w:rPr/>
        <w:t xml:space="preserve">El sistema de aseguramiento en el campo vive un momento delicado por la </w:t>
      </w:r>
      <w:r>
        <w:rPr>
          <w:b/>
        </w:rPr>
        <w:t>reducción del apoyo institucional</w:t>
      </w:r>
      <w:r>
        <w:rPr/>
        <w:t xml:space="preserve"> en un contexto de crisis económica, lo que propicia que el coste de las pólizas no sea asumible por los agricultores y ganaderos, existiendo un riesgo real de que abandonen el aseguramiento, un sistema que ha tardado en consolidarse muchos años y que se puede hundir en muy poco tiempo. Si el año pasado desaparecía la subvención que la Junta de Castilla y León aportaba para estos seguros, este año ha sido el desligamiento progresivo del Ministerio de Agricultura. El último mazazo llegó el mes de junio, al aplicarse reducciones del 40 por ciento en el apoyo que daban al seguro por retirada de cadáveres en ovino, reducción que supera el 70 por ciento en el caso del porcino y hasta un 84 por ciento para la avicultura, porcentajes que disparan los costes en las numerosas granjas ganaderas de la Comunidad Autónoma, especialmente en las de sistemas intensivos de producción.</w:t>
      </w:r>
    </w:p>
    <w:p>
      <w:pPr>
        <w:pStyle w:val="Normal"/>
        <w:rPr/>
      </w:pPr>
      <w:r>
        <w:rPr/>
        <w:t xml:space="preserve">Para la campaña 2013, la contratación del </w:t>
      </w:r>
      <w:r>
        <w:rPr>
          <w:b/>
        </w:rPr>
        <w:t>seguro para herbáceos de extensivo ha descendido en la comunidad autónoma un 17 por ciento</w:t>
      </w:r>
      <w:r>
        <w:rPr/>
        <w:t>, casi el doble que en el resto del país, una caída que obedece claramente a la eliminación del apoyo que la Junta de Castilla y León daba a esta línea y a la reducción de la aportación del Ministerio. La supresión de las ayudas de la Junta de Castilla y León a los seguros ganaderos ha supuesto una menor suscripción de pólizas pecuarias, lo que está llevando a las ganaderías, en el caso de vaciado sanitario, a una situación económica que hace muy difícil poder volver a reflotar la explotación.</w:t>
      </w:r>
    </w:p>
    <w:p>
      <w:pPr>
        <w:pStyle w:val="Normal"/>
        <w:rPr/>
      </w:pPr>
      <w:r>
        <w:rPr/>
      </w:r>
    </w:p>
    <w:p>
      <w:pPr>
        <w:pStyle w:val="Normal"/>
        <w:rPr/>
      </w:pPr>
      <w:r>
        <w:rPr/>
        <w:t xml:space="preserve">El Plan de Seguros de 2013 encareció el seguro de recogida de cadáveres de diferentes especies, en particular el porcino y el aviar, al variar el importe de la subvención. Ante los altos costes que supone para los ganaderos de estas especies, la mayoría de las gestoras que operan en diferentes territorios han reducido sus tarifas, pero en Castilla y León únicamente lo han hecho en Segovia y en Salamanca en menor medida. ASAJA ha pedido a la Junta de Castilla y León que modifique la normativa para que el </w:t>
      </w:r>
      <w:r>
        <w:rPr>
          <w:b/>
        </w:rPr>
        <w:t>servicio de recogida y destrucción de cadáveres de animales domésticos sea considerado un servicio público</w:t>
      </w:r>
      <w:r>
        <w:rPr/>
        <w:t xml:space="preserve"> y, por tanto, regulado por una concesión administrativa. Con esta propuesta, se evitarían las consecuencias que está ocasionando la situación actual de oligopolio por parte de las empresas autorizadas para dar este servicio, las cuales fijan precios por el servicio muy altos, lo que perjudica al ganadero, que tiene que asumir un mayor coste, y también a las administraciones, puesto que también se repercute este coste en la subvención que aportan a esta línea de seguros.</w:t>
      </w:r>
    </w:p>
    <w:p>
      <w:pPr>
        <w:pStyle w:val="Normal"/>
        <w:rPr>
          <w:color w:val="00B0F0"/>
        </w:rPr>
      </w:pPr>
      <w:r>
        <w:rPr>
          <w:color w:val="00B0F0"/>
        </w:rPr>
      </w:r>
    </w:p>
    <w:p>
      <w:pPr>
        <w:pStyle w:val="Normal"/>
        <w:rPr/>
      </w:pPr>
      <w:r>
        <w:rPr/>
        <w:t xml:space="preserve">A finales de año, </w:t>
      </w:r>
      <w:r>
        <w:rPr>
          <w:b/>
        </w:rPr>
        <w:t xml:space="preserve">el Gobierno ha admitido la difícil situación del seguro </w:t>
      </w:r>
      <w:r>
        <w:rPr/>
        <w:t>agrario y las graves dificultades de los productores para afrontar los costes de las pólizas tras varios años de duros recortes en el presupuesto, y ha aprobado un incremento en las subvenciones a las pólizas de seguro de líneas agrícolas que comenzaron su suscripción a partir del pasado 1 de septiembre y que son claves para Castilla y León, como la de herbáceos extensivos y la uva de vinificación.</w:t>
      </w:r>
    </w:p>
    <w:p>
      <w:pPr>
        <w:pStyle w:val="Normal"/>
        <w:rPr/>
      </w:pPr>
      <w:r>
        <w:rPr/>
      </w:r>
    </w:p>
    <w:p>
      <w:pPr>
        <w:pStyle w:val="Normal"/>
        <w:rPr/>
      </w:pPr>
      <w:r>
        <w:rPr/>
      </w:r>
    </w:p>
    <w:p>
      <w:pPr>
        <w:pStyle w:val="Normal"/>
        <w:rPr>
          <w:b/>
          <w:b/>
        </w:rPr>
      </w:pPr>
      <w:r>
        <w:rPr>
          <w:b/>
        </w:rPr>
        <w:t>PRESUPUESTOS</w:t>
      </w:r>
    </w:p>
    <w:p>
      <w:pPr>
        <w:pStyle w:val="Normal"/>
        <w:rPr>
          <w:b/>
          <w:b/>
        </w:rPr>
      </w:pPr>
      <w:r>
        <w:rPr>
          <w:b/>
        </w:rPr>
      </w:r>
    </w:p>
    <w:p>
      <w:pPr>
        <w:pStyle w:val="Normal"/>
        <w:rPr/>
      </w:pPr>
      <w:r>
        <w:rPr/>
        <w:t xml:space="preserve">Los presupuestos de la consejería de Agricultura y Ganadería de la Junta de Castilla y León para 2014, presentados en las Cortes, que ascienden a 480.710.684 euros, son </w:t>
      </w:r>
      <w:r>
        <w:rPr>
          <w:b/>
        </w:rPr>
        <w:t>unos presupuestos que ocultan una reducción real de las ayudas al campo,</w:t>
      </w:r>
      <w:r>
        <w:rPr/>
        <w:t xml:space="preserve"> que se enjuaga incrementando la partida de activos financieros, que en realidad son préstamos que se otorgan a la industria agroalimentaria y que como tales son reembolsables. Si no se tienen en cuenta los incrementos de presupuesto en activos financieros, 24,8 millones de euros, el presupuesto de 2014, lejos de crecer el 0,49%, como se apunta desde el Gobierno regional, decrece el 5,18%. Las únicas partidas de las que se benefician los agricultores y ganaderos, que son el capítulos 6 de inversiones reales y el 7 de transferencias de capital, se han reducido el 6,21% respecto a 2013, pasando de 258,3 millones de euros a 242,3 millones. Ambas partidas, comparadas con el presupuesto del año 2009, cuando empezaron los recortes, se han reducido el 53,5%, ya que en dicho año se presupuestaron y ejecutaron 520,8 millones de euros.</w:t>
      </w:r>
    </w:p>
    <w:p>
      <w:pPr>
        <w:pStyle w:val="Normal"/>
        <w:rPr/>
      </w:pPr>
      <w:r>
        <w:rPr/>
      </w:r>
    </w:p>
    <w:p>
      <w:pPr>
        <w:pStyle w:val="Normal"/>
        <w:rPr/>
      </w:pPr>
      <w:r>
        <w:rPr/>
        <w:t xml:space="preserve">Por segundo año consecutivo la Junta de Castilla y León ha destinado </w:t>
      </w:r>
      <w:r>
        <w:rPr>
          <w:b/>
        </w:rPr>
        <w:t xml:space="preserve">cero euros a la financiación de la formación </w:t>
      </w:r>
      <w:r>
        <w:rPr/>
        <w:t>de los profesionales de la agricultura y la ganadería, punto que contrasta con la partida de casi cuatro millones de euros que la Consejería de Economía concedió para este capítulo a los firmantes del denominado “Diálogo Social” –Cecale, CC OO y UGT–. ASAJA subraya la importancia de la formación para los profesionales del campo, especialmente cuando estamos hablando de una formación que exige la propia normativa europea o que está ligada a la recepción de las ayudas de la PAC, como son los cursos sobre bienestar animal o manipulación de fitosanitarios y zoosanitarios, y muy particularmente la formación para jóvenes que se incorporan al sector, que necesariamente tienen que cursar para acceder a la ayuda correspondiente. Desde el año 2012 ASAJA está prestando este servicio de formación a los socios con fondos propios o derivando una pequeña matrícula a los agricultores y ganaderos que asisten a los cursos, con el objeto de sufragarlos y poder mantener la óptima calidad.</w:t>
      </w:r>
    </w:p>
    <w:p>
      <w:pPr>
        <w:pStyle w:val="Normal"/>
        <w:rPr/>
      </w:pPr>
      <w:r>
        <w:rPr/>
      </w:r>
    </w:p>
    <w:p>
      <w:pPr>
        <w:pStyle w:val="Normal"/>
        <w:rPr/>
      </w:pPr>
      <w:r>
        <w:rPr/>
        <w:t xml:space="preserve">La convocatoria de ayudas destinadas al fomento de sistemas de producción de </w:t>
      </w:r>
      <w:r>
        <w:rPr>
          <w:b/>
        </w:rPr>
        <w:t>razas ganaderas autóctonas en Régimen Extensivo sufrió este año un recorte</w:t>
      </w:r>
      <w:r>
        <w:rPr/>
        <w:t xml:space="preserve"> del 43 por ciento sobre el ya exiguo presupuesto disponible el año pasado, pasando de 1.458.628 euros a tan solo 830.546. ASAJA de Castilla y León advierte del peligro serio de abandono que corren las razas autóctonas, más cuando cada convocatoria se restan los pocos apoyos que recibían, y que necesitan porque son menos productivas que otras más competitivas y orientadas a la leche o a la carne. </w:t>
      </w:r>
    </w:p>
    <w:p>
      <w:pPr>
        <w:pStyle w:val="Normal"/>
        <w:rPr/>
      </w:pPr>
      <w:r>
        <w:rPr/>
      </w:r>
    </w:p>
    <w:p>
      <w:pPr>
        <w:pStyle w:val="Normal"/>
        <w:rPr/>
      </w:pPr>
      <w:r>
        <w:rPr/>
      </w:r>
    </w:p>
    <w:p>
      <w:pPr>
        <w:pStyle w:val="Normal"/>
        <w:rPr>
          <w:b/>
          <w:b/>
        </w:rPr>
      </w:pPr>
      <w:r>
        <w:rPr>
          <w:b/>
        </w:rPr>
        <w:t>DESARROLLO RURAL</w:t>
      </w:r>
    </w:p>
    <w:p>
      <w:pPr>
        <w:pStyle w:val="Normal"/>
        <w:rPr>
          <w:b/>
          <w:b/>
        </w:rPr>
      </w:pPr>
      <w:r>
        <w:rPr>
          <w:b/>
        </w:rPr>
      </w:r>
    </w:p>
    <w:p>
      <w:pPr>
        <w:pStyle w:val="Normal"/>
        <w:rPr/>
      </w:pPr>
      <w:r>
        <w:rPr/>
        <w:t xml:space="preserve">El año 2013 ha estado marcado por la confrontación entre la Junta de Castilla y León y el Ministerio de Agricultura por el </w:t>
      </w:r>
      <w:r>
        <w:rPr>
          <w:b/>
        </w:rPr>
        <w:t>bloqueo del pago de las ayudas del Programa de Desarrollo Rural de Castilla y León</w:t>
      </w:r>
      <w:r>
        <w:rPr/>
        <w:t>. Los responsables de las dos administraciones implicadas han tenido discrepancias importantes entre el techo de gasto que la Junta entiende que debería aportar el ministerio para cofinanciar estas ayudas y el montante que reconoce el propio departamento de Miguel Arias Cañete. Estos fondos bloqueados son los destinados a ayudas con un marcado componente social para el campo y el medio rural: la incorporación de jóvenes al campo, planes de mejora de explotaciones, ayudas agroambientales, ayudas a zonas de montaña y desfavorecidas y modernización de regadíos, entre otras, líneas de apoyo fundamental a los verdaderos profesionales del sector.</w:t>
      </w:r>
    </w:p>
    <w:p>
      <w:pPr>
        <w:pStyle w:val="Normal"/>
        <w:rPr/>
      </w:pPr>
      <w:r>
        <w:rPr/>
      </w:r>
    </w:p>
    <w:p>
      <w:pPr>
        <w:pStyle w:val="Normal"/>
        <w:rPr/>
      </w:pPr>
      <w:r>
        <w:rPr/>
        <w:t xml:space="preserve">Esta situación ha derivado en que muchos agricultores y ganaderos de Castilla y León aún </w:t>
      </w:r>
      <w:r>
        <w:rPr>
          <w:b/>
        </w:rPr>
        <w:t xml:space="preserve">están pendientes de cobrar los programas </w:t>
      </w:r>
      <w:r>
        <w:rPr/>
        <w:t>de ayudas agroambientales y las ayudas dirigidas a zonas de montaña y desfavorecidas de la PAC 2012. Además, al no liberar el ministerio la parte comprometida del Programa de Desarrollo Rural, que supone un 25 por ciento, se corre el riesgo de perder fondos provenientes de la Unión Europea, ya que se bloquean los pagos del 75 por ciento restante, que corresponde a fondos de la Junta y de la Unión Europea.</w:t>
      </w:r>
    </w:p>
    <w:p>
      <w:pPr>
        <w:pStyle w:val="Normal"/>
        <w:rPr/>
      </w:pPr>
      <w:r>
        <w:rPr/>
      </w:r>
    </w:p>
    <w:p>
      <w:pPr>
        <w:pStyle w:val="Normal"/>
        <w:rPr/>
      </w:pPr>
      <w:r>
        <w:rPr/>
      </w:r>
    </w:p>
    <w:p>
      <w:pPr>
        <w:pStyle w:val="Normal"/>
        <w:rPr>
          <w:b/>
          <w:b/>
        </w:rPr>
      </w:pPr>
      <w:r>
        <w:rPr>
          <w:b/>
        </w:rPr>
        <w:t>INFORMACIÓN Y REIVINDICACIÓN</w:t>
      </w:r>
    </w:p>
    <w:p>
      <w:pPr>
        <w:pStyle w:val="Normal"/>
        <w:rPr>
          <w:b/>
          <w:b/>
        </w:rPr>
      </w:pPr>
      <w:r>
        <w:rPr>
          <w:b/>
        </w:rPr>
      </w:r>
    </w:p>
    <w:p>
      <w:pPr>
        <w:pStyle w:val="Normal"/>
        <w:rPr/>
      </w:pPr>
      <w:r>
        <w:rPr/>
        <w:t>Como viene siendo habitual, iniciamos el año con la manifestación de los Reyes Magos de ASAJA que en enero de 2013, acompañados por varios centenares de agricultores y ganaderos, dejaron carbón por partida doble a las consejeras de Agricultura y Hacienda por su “mal comportamiento” con el sector agrario al retrasar el pago de ayudas ya concedidas y recortar los apoyos a ayudas vitales que el campo recibía hasta ahora.</w:t>
      </w:r>
    </w:p>
    <w:p>
      <w:pPr>
        <w:pStyle w:val="Normal"/>
        <w:rPr/>
      </w:pPr>
      <w:r>
        <w:rPr/>
      </w:r>
    </w:p>
    <w:p>
      <w:pPr>
        <w:pStyle w:val="Normal"/>
        <w:rPr/>
      </w:pPr>
      <w:r>
        <w:rPr/>
        <w:t xml:space="preserve">A mediados de marzo, ASAJA Castilla y León organizó una comida de trabajo en la que participaron </w:t>
      </w:r>
      <w:r>
        <w:rPr>
          <w:b/>
        </w:rPr>
        <w:t>doce jóvenes de todas las provincias de la Comunidad Autónoma,</w:t>
      </w:r>
      <w:r>
        <w:rPr/>
        <w:t xml:space="preserve"> en representación de los que habían solicitado la incorporación a la actividad en la última convocatoria, con el propósito de que la responsable de la Consejería de Agricultura y Ganadería, Silvia Clemente, conociera de primera mano los problemas e inquietudes de las nuevas generaciones de profesionales, en un momento en el que se han duplicado las incorporaciones al sector.</w:t>
      </w:r>
    </w:p>
    <w:p>
      <w:pPr>
        <w:pStyle w:val="Normal"/>
        <w:rPr/>
      </w:pPr>
      <w:r>
        <w:rPr/>
      </w:r>
    </w:p>
    <w:p>
      <w:pPr>
        <w:pStyle w:val="Normal"/>
        <w:rPr/>
      </w:pPr>
      <w:r>
        <w:rPr/>
        <w:t xml:space="preserve">En mayo ASAJA Castilla y León reunió en Valladolid en una </w:t>
      </w:r>
      <w:r>
        <w:rPr>
          <w:b/>
        </w:rPr>
        <w:t xml:space="preserve">Convención a cuatrocientos de los mil nuevos profesionales del campo </w:t>
      </w:r>
      <w:r>
        <w:rPr/>
        <w:t>de todas las provincias de la Comunidad Autónoma, para analizar el papel de los jóvenes agricultores y ganaderos desde la perspectiva de la política europea y la PAC, de los mercados agrarios y de las nuevas tecnologías.</w:t>
      </w:r>
    </w:p>
    <w:p>
      <w:pPr>
        <w:pStyle w:val="Normal"/>
        <w:rPr/>
      </w:pPr>
      <w:r>
        <w:rPr/>
      </w:r>
    </w:p>
    <w:p>
      <w:pPr>
        <w:pStyle w:val="Normal"/>
        <w:rPr/>
      </w:pPr>
      <w:r>
        <w:rPr/>
        <w:t xml:space="preserve">A mediados de junio ASAJA celebró en Madrid la </w:t>
      </w:r>
      <w:r>
        <w:rPr>
          <w:b/>
        </w:rPr>
        <w:t>XV edición de la conferencia agraria</w:t>
      </w:r>
      <w:r>
        <w:rPr/>
        <w:t>, a la que acudieron cerca de 2.000 agricultores y ganaderos de toda España, con una nutrida representación de todas las provincias de Castilla y León. Bajo el título “La agricultura, una apuesta inteligente” intervinieron algunos consejeros agrícolas de varias comunidades autónomas, entre ellos la de Castilla y León, la secretaria general del MAGRAMA y el Comisario Ciolos.</w:t>
      </w:r>
    </w:p>
    <w:p>
      <w:pPr>
        <w:pStyle w:val="Normal"/>
        <w:rPr/>
      </w:pPr>
      <w:r>
        <w:rPr/>
      </w:r>
    </w:p>
    <w:p>
      <w:pPr>
        <w:pStyle w:val="Normal"/>
        <w:tabs>
          <w:tab w:val="clear" w:pos="708"/>
          <w:tab w:val="left" w:pos="6930" w:leader="none"/>
        </w:tabs>
        <w:autoSpaceDE w:val="false"/>
        <w:rPr/>
      </w:pPr>
      <w:r>
        <w:rPr/>
        <w:t xml:space="preserve">Valladolid acogió el 11 de octubre la </w:t>
      </w:r>
      <w:r>
        <w:rPr>
          <w:b/>
        </w:rPr>
        <w:t xml:space="preserve">V Convención de Empleados de ASAJA </w:t>
      </w:r>
      <w:r>
        <w:rPr/>
        <w:t>en Castilla y León, en la que se reunieron los más de cien profesionales que trabajan en la principal organización agraria de la Comunidad Autónoma. La finalidad de todo ello no es otra que ampliar y mejorar los servicios que cada día se ofrecen a los cerca de 20.000 socios agricultores y ganaderos que pertenecen a la OPA.</w:t>
      </w:r>
    </w:p>
    <w:p>
      <w:pPr>
        <w:pStyle w:val="Normal"/>
        <w:rPr/>
      </w:pPr>
      <w:r>
        <w:rPr/>
      </w:r>
    </w:p>
    <w:p>
      <w:pPr>
        <w:pStyle w:val="Normal"/>
        <w:rPr/>
      </w:pPr>
      <w:r>
        <w:rPr/>
      </w:r>
    </w:p>
    <w:p>
      <w:pPr>
        <w:pStyle w:val="Normal"/>
        <w:rPr>
          <w:b/>
          <w:b/>
        </w:rPr>
      </w:pPr>
      <w:r>
        <w:rPr>
          <w:b/>
        </w:rPr>
        <w:t>CÁMARAS AGRARIAS</w:t>
      </w:r>
    </w:p>
    <w:p>
      <w:pPr>
        <w:pStyle w:val="Normal"/>
        <w:rPr>
          <w:b/>
          <w:b/>
        </w:rPr>
      </w:pPr>
      <w:r>
        <w:rPr>
          <w:b/>
        </w:rPr>
      </w:r>
    </w:p>
    <w:p>
      <w:pPr>
        <w:pStyle w:val="Normal"/>
        <w:rPr/>
      </w:pPr>
      <w:r>
        <w:rPr/>
        <w:t>A principios de año se constituyeron los plenos de las Cámaras Agrarias de Castilla y León en virtud de los resultados provinciales obtenidos por las organizaciones profesionales en las elecciones agrarias de diciembre de 2012. ASAJA cuenta con mayoría absoluta en las Cámaras de León, Palencia y Soria. En estas elecciones ASAJA confirmó su liderazgo como organización profesional agraria más representativa de Castilla y León, con un total de 11.169 votos y el 39,73 por ciento de la representatividad, porcentaje ligeramente superior al conseguido en los anteriores comicios.</w:t>
      </w:r>
    </w:p>
    <w:p>
      <w:pPr>
        <w:pStyle w:val="Normal"/>
        <w:rPr/>
      </w:pPr>
      <w:r>
        <w:rPr/>
        <w:t>Para ASAJA, los plenos de las Cámaras Agrarias deben ser unos foros que fomenten el diálogo del sector, especialmente en un momento como el actual, y que propicien posturas comunes que redunden en beneficio de los agricultores y ganaderos. Asimismo, ASAJA defenderá que las Cámaras sigan prestando los servicios necesarios a las Juntas Agropecuarias Locales, así como el mantenimiento del patrimonio de las mismas, como estamos haciendo en aquellas en las que presidimos conforme a los planes de viabilidad aprobados por los plenos camerales provinciales.</w:t>
      </w:r>
    </w:p>
    <w:p>
      <w:pPr>
        <w:pStyle w:val="Normal"/>
        <w:rPr/>
      </w:pPr>
      <w:r>
        <w:rPr/>
      </w:r>
    </w:p>
    <w:p>
      <w:pPr>
        <w:pStyle w:val="Normal"/>
        <w:rPr/>
      </w:pPr>
      <w:r>
        <w:rPr/>
      </w:r>
    </w:p>
    <w:p>
      <w:pPr>
        <w:pStyle w:val="Normal"/>
        <w:rPr>
          <w:b/>
          <w:b/>
        </w:rPr>
      </w:pPr>
      <w:r>
        <w:rPr>
          <w:b/>
        </w:rPr>
        <w:t>CONSEJOS REGULADORES</w:t>
      </w:r>
    </w:p>
    <w:p>
      <w:pPr>
        <w:pStyle w:val="Normal"/>
        <w:rPr>
          <w:b/>
          <w:b/>
        </w:rPr>
      </w:pPr>
      <w:r>
        <w:rPr>
          <w:b/>
        </w:rPr>
      </w:r>
    </w:p>
    <w:p>
      <w:pPr>
        <w:pStyle w:val="Normal"/>
        <w:rPr/>
      </w:pPr>
      <w:r>
        <w:rPr/>
        <w:t>En julio tuvo lugar la elección de vocales de los consejos reguladores y los órganos de gestión de las Denominaciones de Calidad de la Comunidad Autónoma. Este proceso creó cierto malestar en el sector y también en ASAJA porque la Junta de Castilla y León, que había retrasado este proceso electoral respecto a las fechas previstas, a última hora se precipitó en la convocatoria de las órdenes que lo regulaban, sin atender ninguna de la sugerencias de los productores y en particular las que tenían que ver con los diferentes estratos que determinan el número de vocales en función del tamaño de las explotaciones inscritas.</w:t>
      </w:r>
    </w:p>
    <w:p>
      <w:pPr>
        <w:pStyle w:val="Normal"/>
        <w:rPr/>
      </w:pPr>
      <w:r>
        <w:rPr/>
        <w:t>Aunque en principio las elecciones estaban convocadas en 26 Consejos Reguladores, tras ser proclamadas las candidaturas solo se celebraron los comicios en siete de las ocho denominaciones de origen del vino –Arlanza, Bierzo, Cigales, Ribera del Duero, Rueda, Tierra de León y Tierra del Vino de Zamora (se excluye Arribes) – y en cuatro del resto de sellos de calidad, Judía del Barco de Ávila, Alubia de La Bañeza-León, Lechazo de Castilla y León y Consejo de Agricultura Ecológica. En los otros 15 casos, al haber una única candidatura, se proclamó automáticamente.</w:t>
      </w:r>
    </w:p>
    <w:p>
      <w:pPr>
        <w:pStyle w:val="Normal"/>
        <w:rPr/>
      </w:pPr>
      <w:r>
        <w:rPr>
          <w:b/>
        </w:rPr>
        <w:t>ASAJA está satisfecha por el respaldo recibido por los viticultores de las principales denominaciones de origen</w:t>
      </w:r>
      <w:r>
        <w:rPr/>
        <w:t>. Los votos consolidan a ASAJA como la única organización profesional de la región con representación en tres denominaciones clave, como son Rueda, Cigales y Ribera del Duero. Además, miembros de ASAJA están también presentes en otros sellos vitivinícolas a través de candidaturas de consenso, como la de Arlanza, en la que se celebraba el primer proceso electoral tras haber obtenido la certificación de calidad, o bien a través de candidaturas independientes, algunas de ellas candidaturas únicas, que se proclamaron automáticamente sin necesidad de votaciones.</w:t>
      </w:r>
    </w:p>
    <w:p>
      <w:pPr>
        <w:pStyle w:val="Normal"/>
        <w:rPr/>
      </w:pPr>
      <w:r>
        <w:rPr/>
      </w:r>
    </w:p>
    <w:p>
      <w:pPr>
        <w:pStyle w:val="Normal"/>
        <w:rPr/>
      </w:pPr>
      <w:r>
        <w:rPr/>
      </w:r>
    </w:p>
    <w:p>
      <w:pPr>
        <w:pStyle w:val="Normal"/>
        <w:rPr>
          <w:b/>
          <w:b/>
        </w:rPr>
      </w:pPr>
      <w:r>
        <w:rPr>
          <w:b/>
        </w:rPr>
        <w:t>LEY AGRARIA</w:t>
      </w:r>
    </w:p>
    <w:p>
      <w:pPr>
        <w:pStyle w:val="Normal"/>
        <w:rPr>
          <w:b/>
          <w:b/>
        </w:rPr>
      </w:pPr>
      <w:r>
        <w:rPr>
          <w:b/>
        </w:rPr>
      </w:r>
    </w:p>
    <w:p>
      <w:pPr>
        <w:pStyle w:val="Normal"/>
        <w:rPr/>
      </w:pPr>
      <w:r>
        <w:rPr/>
        <w:t xml:space="preserve">En febrero, la Consejería de Agricultura y Ganadería hizo público el primer anteproyecto de la ley agraria de Castilla y León. ASAJA considera muy importante esta iniciativa, puesto que ofrece </w:t>
      </w:r>
      <w:r>
        <w:rPr>
          <w:b/>
        </w:rPr>
        <w:t>un marco legal al sector agroganadero,</w:t>
      </w:r>
      <w:r>
        <w:rPr/>
        <w:t xml:space="preserve"> fundamental para la economía de Castilla y León y también clave para la articulación territorial y de población de la Comunidad Autónoma.</w:t>
      </w:r>
    </w:p>
    <w:p>
      <w:pPr>
        <w:pStyle w:val="Normal"/>
        <w:rPr/>
      </w:pPr>
      <w:r>
        <w:rPr/>
        <w:t xml:space="preserve">Por otra parte, hay que </w:t>
      </w:r>
      <w:r>
        <w:rPr>
          <w:b/>
        </w:rPr>
        <w:t>lamentar que la Junta no apueste por una ley más ambiciosa</w:t>
      </w:r>
      <w:r>
        <w:rPr/>
        <w:t>, que contemple todo aquello que afecta al campo pero que no es únicamente competencia de la Consejería de Agricultura y Ganadería, como temas de medio ambiente, de fomento, de empleo y otros muchos de carácter social, como la educación o la atención sanitaria.</w:t>
      </w:r>
    </w:p>
    <w:p>
      <w:pPr>
        <w:pStyle w:val="Normal"/>
        <w:rPr/>
      </w:pPr>
      <w:r>
        <w:rPr/>
        <w:t>En septiembre, se aprobó el proyecto de ley en Consejo de Gobierno y, a día de hoy, el proyecto de ley se encuentra en trámite parlamentario en las Cortes de Castilla y León.</w:t>
      </w:r>
    </w:p>
    <w:p>
      <w:pPr>
        <w:pStyle w:val="Normal"/>
        <w:rPr/>
      </w:pPr>
      <w:r>
        <w:rPr/>
      </w:r>
    </w:p>
    <w:p>
      <w:pPr>
        <w:pStyle w:val="Normal"/>
        <w:rPr/>
      </w:pPr>
      <w:r>
        <w:rPr/>
      </w:r>
    </w:p>
    <w:p>
      <w:pPr>
        <w:pStyle w:val="Normal"/>
        <w:rPr>
          <w:b/>
          <w:b/>
        </w:rPr>
      </w:pPr>
      <w:r>
        <w:rPr>
          <w:b/>
        </w:rPr>
        <w:t>POLÍTICA AGRÍCOLA COMÚN</w:t>
      </w:r>
    </w:p>
    <w:p>
      <w:pPr>
        <w:pStyle w:val="Normal"/>
        <w:rPr>
          <w:b/>
          <w:b/>
        </w:rPr>
      </w:pPr>
      <w:r>
        <w:rPr>
          <w:b/>
        </w:rPr>
      </w:r>
    </w:p>
    <w:p>
      <w:pPr>
        <w:pStyle w:val="Normal"/>
        <w:rPr/>
      </w:pPr>
      <w:r>
        <w:rPr/>
        <w:t>A mediados de septiembre, la Comisión acordaba autorizar el anticipo del 50% de los pagos directos de la PAC a todos los agricultores de la Unión Europea, al considerar que se han dado en Europa condiciones meteorológicas adversas, con un invierno muy duro y precipitaciones en otros casos, que han causado graves daños en las cosechas y la producción forrajera. La Consejería de Agricultura y Ganadería, con esa autorización, procedió a realizar los pagos de ese anticipo a partir del 16 de octubre.</w:t>
      </w:r>
    </w:p>
    <w:p>
      <w:pPr>
        <w:pStyle w:val="Normal"/>
        <w:rPr/>
      </w:pPr>
      <w:r>
        <w:rPr/>
      </w:r>
    </w:p>
    <w:p>
      <w:pPr>
        <w:pStyle w:val="Normal"/>
        <w:rPr/>
      </w:pPr>
      <w:r>
        <w:rPr/>
        <w:t xml:space="preserve">Un cambio importante para los agricultores con el que ASAJA no ha estado de acuerdo ha sido el realizado por el Ministerio de Agricultura en el último trimestre del año que, con carácter excepcional para el año 2014, ha </w:t>
      </w:r>
      <w:r>
        <w:rPr>
          <w:b/>
        </w:rPr>
        <w:t>modificado el inicio del periodo de comunicación de las cesiones de derechos</w:t>
      </w:r>
      <w:r>
        <w:rPr/>
        <w:t xml:space="preserve"> de ayuda retrasándolo al mismo día de inicio del plazo de presentación de solicitud única, es decir, el 1 de febrero. Estas notificaciones finalizarán seis semanas antes del cierre del plazo para presentar la solicitud única, sobre el 19 de marzo de 2014, con la excepción de las cesiones por cambio de titularidad, cuyo plazo finalizará antes de la fecha límite de presentación de dicha solicitud única. De este modo se acorta el plazo de tramitación en tres meses.</w:t>
      </w:r>
    </w:p>
    <w:p>
      <w:pPr>
        <w:pStyle w:val="Normal"/>
        <w:rPr/>
      </w:pPr>
      <w:r>
        <w:rPr/>
      </w:r>
    </w:p>
    <w:p>
      <w:pPr>
        <w:pStyle w:val="Normal"/>
        <w:rPr/>
      </w:pPr>
      <w:r>
        <w:rPr/>
        <w:t xml:space="preserve">Los agricultores de Castilla y León han visto </w:t>
      </w:r>
      <w:r>
        <w:rPr>
          <w:b/>
        </w:rPr>
        <w:t>de nuevo cómo los pagos directos de la Política Agrícola Común (PAC) se ven recortados</w:t>
      </w:r>
      <w:r>
        <w:rPr/>
        <w:t xml:space="preserve"> por ajustes de última hora debidos a la incorrecta planificación de los fondos disponibles por parte de las administraciones.Empezando por el ministerio que, por la falta de previsión como otros años ha reducido un 2,5% a los importes de más de más de 5.000 euros, a los que este año se ha sumado la Comisión Europea que ha visto desbordadas sus previsiones y ha decidido aplicar ajustes, justificándolos por los mecanismos de “disciplina financiera”. En los pagos directos de la PAC esto ha supuesto que aquellos beneficiarios que perciben más de 2.000 euros sufran recortes de un 2,45 por ciento sobre las ayudas de 2013, importe que no regresará al sector y quedará en las arcas comunitarias. Estas reducciones son adicionales a la modulación establecida para los pagos de 2013, que asciende a otro 10 por ciento, y que se aplica a partir de los 5.000 euros de ayuda.</w:t>
      </w:r>
    </w:p>
    <w:p>
      <w:pPr>
        <w:pStyle w:val="Normal"/>
        <w:rPr/>
      </w:pPr>
      <w:r>
        <w:rPr/>
      </w:r>
    </w:p>
    <w:p>
      <w:pPr>
        <w:pStyle w:val="Normal"/>
        <w:ind w:firstLine="708"/>
        <w:rPr>
          <w:b/>
          <w:b/>
        </w:rPr>
      </w:pPr>
      <w:r>
        <w:rPr>
          <w:b/>
        </w:rPr>
        <w:t>PAC 2014-2020</w:t>
      </w:r>
    </w:p>
    <w:p>
      <w:pPr>
        <w:pStyle w:val="Normal"/>
        <w:rPr>
          <w:b/>
          <w:b/>
        </w:rPr>
      </w:pPr>
      <w:r>
        <w:rPr>
          <w:b/>
        </w:rPr>
      </w:r>
    </w:p>
    <w:p>
      <w:pPr>
        <w:pStyle w:val="Normal"/>
        <w:rPr/>
      </w:pPr>
      <w:r>
        <w:rPr/>
        <w:t xml:space="preserve">En el primer semestre del año se alcanzaron los acuerdos políticos sobre la reforma de la PAC a nivel comunitario, apoyados en el </w:t>
      </w:r>
      <w:r>
        <w:rPr>
          <w:b/>
        </w:rPr>
        <w:t>mantenimiento del presupuesto para el nuevo periodo a niveles similares al actual</w:t>
      </w:r>
      <w:r>
        <w:rPr/>
        <w:t>, 35.000 millones de euros en el primer pilar y 8.300 millones para las políticas de Desarrollo Rural.</w:t>
      </w:r>
    </w:p>
    <w:p>
      <w:pPr>
        <w:pStyle w:val="Normal"/>
        <w:rPr/>
      </w:pPr>
      <w:r>
        <w:rPr/>
        <w:t xml:space="preserve">Los acuerdos definitivos del Consejo de Ministros incluyeron algunas propuestas españolas, como limitar el número de hectáreas elegibles para el cobro de ayudas PAC o facilitar un proceso de convergencia interna teniendo en cuenta la realidad productiva de nuestras explotaciones, la diversidad de nuestras producciones y la variedad territorial de España. </w:t>
      </w:r>
    </w:p>
    <w:p>
      <w:pPr>
        <w:pStyle w:val="Normal"/>
        <w:rPr/>
      </w:pPr>
      <w:r>
        <w:rPr/>
        <w:t>También aportó mejoras en materia del “pago verde”, permitiendo medidas de efecto equivalente a las propuestas por la Comisión, racionalizando su aplicación a nivel de explotación individual, y dando entrada a producciones mediterráneas como “verdes por definición”, es decir, que no tienen que realizar prácticas de greening.</w:t>
      </w:r>
    </w:p>
    <w:p>
      <w:pPr>
        <w:pStyle w:val="Normal"/>
        <w:rPr/>
      </w:pPr>
      <w:r>
        <w:rPr/>
        <w:t xml:space="preserve">En el capítulo de desarrollo rural, se acordó permitir un enfoque nacional compatible con los programas regionales, salvaguardar el sistema español de seguros agrarios y mejorar las condiciones de financiación a las inversiones en regadío, entre otras. </w:t>
      </w:r>
    </w:p>
    <w:p>
      <w:pPr>
        <w:pStyle w:val="Normal"/>
        <w:rPr/>
      </w:pPr>
      <w:r>
        <w:rPr/>
        <w:t xml:space="preserve">Todos ellos son aspectos que ASAJA valora como </w:t>
      </w:r>
      <w:r>
        <w:rPr>
          <w:b/>
        </w:rPr>
        <w:t>“un mal menor” puesto que se partía de peores propuestas</w:t>
      </w:r>
      <w:r>
        <w:rPr/>
        <w:t>. En concreto, ASAJA de Castilla y León valoró positivamente que en la medida de convergencia interior se limite a un 30 por ciento la reducción máxima que pueda sufrir un agricultor en sus ayudas, así como la flexibilidad que se ha introducido para la puesta en marcha del “pago verde”. Respecto a los pagos acoplados, ASAJA considera que se debería de haber reservado para ellos un porcentaje mayor de fondos, ya que son el único instrumento que admite la nueva PAC para salir en auxilio de las producciones ganaderas y también de los cultivos más desprotegidos por las condiciones de los mercados, entre otros la remolacha o las legumbres.</w:t>
      </w:r>
    </w:p>
    <w:p>
      <w:pPr>
        <w:pStyle w:val="Normal"/>
        <w:rPr/>
      </w:pPr>
      <w:r>
        <w:rPr/>
      </w:r>
    </w:p>
    <w:p>
      <w:pPr>
        <w:pStyle w:val="Normal"/>
        <w:rPr/>
      </w:pPr>
      <w:r>
        <w:rPr/>
        <w:t xml:space="preserve">Como principales </w:t>
      </w:r>
      <w:r>
        <w:rPr>
          <w:b/>
        </w:rPr>
        <w:t>carencias de esta nueva PAC</w:t>
      </w:r>
      <w:r>
        <w:rPr/>
        <w:t xml:space="preserve">, destacamos la supresión de los cupos lecheros, el desamparo en el que quedan las diferentes producciones ganaderas, la permanencia de las cuotas remolacheras únicamente hasta el 2017, los nulos apoyos a las políticas de mercados, el tímido apoyo a los jóvenes y la escasa profundización en políticas para afrontar crisis. Más que nunca, esta nueva Política Agrícola Común deja </w:t>
      </w:r>
      <w:r>
        <w:rPr>
          <w:b/>
        </w:rPr>
        <w:t>amplio margen a las autoridades nacionales</w:t>
      </w:r>
      <w:r>
        <w:rPr/>
        <w:t xml:space="preserve"> para su puesta en marcha, por lo que ahora se abre un periodo en el que se debe de tener en cuenta la opinión de las organizaciones agrarias y en el que debe de haber voluntad de consenso entre el Ministerio y las comunidades autónomas.</w:t>
      </w:r>
    </w:p>
    <w:p>
      <w:pPr>
        <w:pStyle w:val="Normal"/>
        <w:rPr/>
      </w:pPr>
      <w:r>
        <w:rPr/>
      </w:r>
    </w:p>
    <w:p>
      <w:pPr>
        <w:pStyle w:val="Normal"/>
        <w:rPr/>
      </w:pPr>
      <w:r>
        <w:rPr/>
        <w:t xml:space="preserve">ASAJA considera que </w:t>
      </w:r>
      <w:r>
        <w:rPr>
          <w:b/>
        </w:rPr>
        <w:t>el sector ganadero es el gran perjudicado en la actual política agraria</w:t>
      </w:r>
      <w:r>
        <w:rPr/>
        <w:t>. No está siendo tenido en cuenta en la reforma de la nueva PAC, donde el dinero llegará a la superficie de cultivo y pastos y no a las cabezas de ganado; sectores como el porcino y la avicultura están excluidos de todo tipo de ayudas. Además, el sector agroganadero español, tanto organizaciones profesionales agrarias como cooperativas, han presentado un documento conjunto de reivindicaciones para que la ganadería extensiva no quede excluida de la futura reforma de la PAC, documento que trasladaron al ministro de Agricultura. La ganadería de extensivo es un sector sensible que ha de recibir un tratamiento diferenciado que permita su supervivencia, porque es vital tanto para la economía como para el sostenimiento de los ecosistemas de nuestro país.</w:t>
      </w:r>
    </w:p>
    <w:p>
      <w:pPr>
        <w:pStyle w:val="Normal"/>
        <w:rPr/>
      </w:pPr>
      <w:r>
        <w:rPr/>
      </w:r>
    </w:p>
    <w:p>
      <w:pPr>
        <w:pStyle w:val="Normal"/>
        <w:rPr/>
      </w:pPr>
      <w:r>
        <w:rPr/>
        <w:t xml:space="preserve">La </w:t>
      </w:r>
      <w:r>
        <w:rPr>
          <w:b/>
        </w:rPr>
        <w:t>cobardía de las instituciones europeas a la hora de definir la figura de agricultor activo</w:t>
      </w:r>
      <w:r>
        <w:rPr/>
        <w:t xml:space="preserve"> genera un problema en España, donde una parte muy importante de los fondos agrarios se van a manos de gente que no es profesional del campo. ASAJA de Castilla y León espera que se profundice en esta cuestión por parte de la Junta y del ministerio de Agricultura para que la mayor parte de las ayudas de la PAC lleguen a las explotaciones de quienes de verdad viven del campo, de quienes obtienen producción de su explotación –no solo ayudas- y para los que cumplen con las obligaciones fiscales y laborales que conlleva el ejercicio de la agricultura y ganadería como actividad económica. Consideramos necesario establecer de forma más precisa los requisitos que se deben exigir en las definiciones de actividad agraria y agricultor activo, debiendo estar además ambos conceptos vinculados entre sí, por lo que ASAJA ha participado activamente y suscrito el Acuerdo de Comunidad que en esta materia la administración autonómica llevará al ministerio. Se recoge la necesidad de enlazar el concepto de agricultor con la explotación agraria y el hecho de tener que realizar una actividad sujeta a riesgos económicos en términos de pérdidas o beneficios, y a su vez sujeta a obligaciones de naturaleza social, tributaria y medioambiental. Este nuevo acuerdo complementa el alcanzado sobre distintos aspectos de cara a la negociación en España de la aplicación de la PAC entre la administración autonómica y el sector en julio. </w:t>
      </w:r>
    </w:p>
    <w:p>
      <w:pPr>
        <w:pStyle w:val="Normal"/>
        <w:rPr/>
      </w:pPr>
      <w:r>
        <w:rPr/>
      </w:r>
    </w:p>
    <w:p>
      <w:pPr>
        <w:pStyle w:val="Normal"/>
        <w:rPr/>
      </w:pPr>
      <w:r>
        <w:rPr/>
      </w:r>
    </w:p>
    <w:p>
      <w:pPr>
        <w:pStyle w:val="Normal"/>
        <w:rPr>
          <w:b/>
          <w:b/>
        </w:rPr>
      </w:pPr>
      <w:r>
        <w:rPr>
          <w:b/>
        </w:rPr>
        <w:t>MEDIO AMBIENTE Y AGUA</w:t>
      </w:r>
    </w:p>
    <w:p>
      <w:pPr>
        <w:pStyle w:val="Normal"/>
        <w:rPr>
          <w:b/>
          <w:b/>
        </w:rPr>
      </w:pPr>
      <w:r>
        <w:rPr>
          <w:b/>
        </w:rPr>
      </w:r>
    </w:p>
    <w:p>
      <w:pPr>
        <w:pStyle w:val="Normal"/>
        <w:rPr/>
      </w:pPr>
      <w:r>
        <w:rPr/>
        <w:t xml:space="preserve">El plan del lobo está en proceso de modificación, obligado por varias sentencias judiciales, el aumento del censo de lobos y la ineficacia del sistema de indemnizaciones. El modo de compensar los daños a la ganadería sigue siendo el punto más conflictivo, ya que en ningún caso se quiere que sea necesaria la contratación de un seguro para el cobro de las indemnizaciones por los daños causados por el lobo. Además, tras las sentencias del Tribunal Supremo </w:t>
      </w:r>
      <w:r>
        <w:rPr>
          <w:b/>
        </w:rPr>
        <w:t>ASAJA exige a la administración que asuma como daño patrimonial todos los daños que se deriven del ataque del lobo al ganado</w:t>
      </w:r>
      <w:r>
        <w:rPr/>
        <w:t>, sea cual sea el punto de Castilla y León en donde se produzca el suceso. Las cifras de ataques no reflejan la totalidad de los ocurridos en la Comunidad, ya que un porcentaje de los mismos no son denunciados por los afectados por carencia de seguro o porque son denegados por incumplir requisitos.</w:t>
      </w:r>
    </w:p>
    <w:p>
      <w:pPr>
        <w:pStyle w:val="Normal"/>
        <w:rPr/>
      </w:pPr>
      <w:r>
        <w:rPr/>
      </w:r>
    </w:p>
    <w:p>
      <w:pPr>
        <w:pStyle w:val="Normal"/>
        <w:rPr/>
      </w:pPr>
      <w:r>
        <w:rPr/>
        <w:t>Durante la primavera se produjeron fuertes lluvias que provocaron inundaciones por desbordamiento de ríos y cauces de agua. ASAJA realizó una campaña de información y asesoramiento a los agricultores y ganaderos afectados, para que reclamasen a la Confederación Hidrográfica del Duero las indemnizaciones por daños ocasionados en sus propiedades. Una parte muy importante de los daños en cultivos, en fincas rústicas, infraestructuras rurales y en explotaciones ganaderas, se han debido al mal estado de los cauces, en los que la administración hidráulica no ha intervenido en su limpieza y conservación ni ha permitido que lo hagan los propietarios de tierras u otras administraciones.</w:t>
      </w:r>
    </w:p>
    <w:p>
      <w:pPr>
        <w:pStyle w:val="Normal"/>
        <w:rPr/>
      </w:pPr>
      <w:r>
        <w:rPr/>
        <w:t xml:space="preserve">Este año se ha producido </w:t>
      </w:r>
      <w:r>
        <w:rPr>
          <w:b/>
        </w:rPr>
        <w:t xml:space="preserve">un incremento de las tasas por informes y otras actuaciones administrativas aplicadas por la Confederación </w:t>
      </w:r>
      <w:r>
        <w:rPr/>
        <w:t>Hidrográfica del Duero, desproporcionado y muy lesivo para los intereses de los agricultores.  ASAJA lamenta que este organismo se convierta en una oficina recaudadora, cobrando de forma desmedida por unos servicios públicos que deben de ser gratuitos. Así, y como ejemplo, destacar la tasa por “certificación a instancia de parte” que se fija en 17,61 euros, representando un incremento del 184% respecto al valor anterior, la tasa por informes facultativos con toma de datos en campo” se fija en 191,45 euros, representando una subida del 111% y la tasa por “registro de concesiones y autorizaciones administrativas se establece en 86,52 euros, lo que supone un incremento del 3.023% respecto a los 2,77 euros anteriores.</w:t>
      </w:r>
    </w:p>
    <w:p>
      <w:pPr>
        <w:pStyle w:val="Normal"/>
        <w:rPr/>
      </w:pPr>
      <w:r>
        <w:rPr/>
        <w:t xml:space="preserve">Además, la Confederación Hidrográfica del Duero se ha propuesto recuperar el IBI que tiene que pagar el Estado a los ayuntamientos, por cumplimiento de sentencia judicial, por los terrenos expropiados cuando se construyeron los embalses, repercutiéndoselo a los regantes incrementando el coste del “canon de regulación”, algo a lo que ASAJA se opone rotundamente. </w:t>
      </w:r>
    </w:p>
    <w:p>
      <w:pPr>
        <w:pStyle w:val="Normal"/>
        <w:rPr/>
      </w:pPr>
      <w:r>
        <w:rPr/>
      </w:r>
    </w:p>
    <w:p>
      <w:pPr>
        <w:pStyle w:val="Normal"/>
        <w:rPr/>
      </w:pPr>
      <w:r>
        <w:rPr/>
        <w:t xml:space="preserve">A principios de septiembre, el ministro de Agricultura, Alimentación y Medio Ambiente presentó el proyecto de </w:t>
      </w:r>
      <w:r>
        <w:rPr>
          <w:b/>
        </w:rPr>
        <w:t>Ley de Evaluación Ambiental</w:t>
      </w:r>
      <w:r>
        <w:rPr/>
        <w:t>, normativa que afecta directamente al sector agrario y ganadero, en especial al intensivo, ya sea al poner en marcha o bien ampliar las explotaciones. Esta actualización de la normativa pretende ajustar los tiempos de tramitación, marcando con 4 meses el plazo para la evaluación de impacto ambiental ordinaria, un objetivo con el que estamos de acuerdo, puesto que en estos momentos los trámites para lograr esta evaluación ambiental pueden demorarse fácilmente dos años e incluso tres o cuatro, perdidos los papeles en un rosario de departamentos y despachos. Un proceso en el que no pocos emprendedores han claudicado y abandonado.</w:t>
      </w:r>
    </w:p>
    <w:p>
      <w:pPr>
        <w:pStyle w:val="Normal"/>
        <w:rPr/>
      </w:pPr>
      <w:r>
        <w:rPr/>
      </w:r>
    </w:p>
    <w:p>
      <w:pPr>
        <w:pStyle w:val="Normal"/>
        <w:rPr/>
      </w:pPr>
      <w:r>
        <w:rPr/>
      </w:r>
    </w:p>
    <w:p>
      <w:pPr>
        <w:pStyle w:val="Normal"/>
        <w:rPr/>
      </w:pPr>
      <w:r>
        <w:rPr>
          <w:b/>
        </w:rPr>
        <w:t>ROBOS Y SEGURIDAD EN EL CAMPO</w:t>
      </w:r>
    </w:p>
    <w:p>
      <w:pPr>
        <w:pStyle w:val="Normal"/>
        <w:rPr>
          <w:b/>
          <w:b/>
        </w:rPr>
      </w:pPr>
      <w:r>
        <w:rPr>
          <w:b/>
        </w:rPr>
      </w:r>
    </w:p>
    <w:p>
      <w:pPr>
        <w:pStyle w:val="Normal"/>
        <w:rPr/>
      </w:pPr>
      <w:r>
        <w:rPr/>
        <w:t xml:space="preserve">Un año más han continuado los asaltos a fincas y explotaciones agrarias en las zonas rurales, provocando enormes pérdidas económicas y, lo que aún es peor, está causando que muchos habitantes de nuestro medio rural vivan con miedo. En respuesta a las propuestas presentadas por ASAJA a los ministros de Agricultura y Justicia, después del verano el Consejo de Ministros aprobó un proyecto de Ley Orgánica que </w:t>
      </w:r>
      <w:r>
        <w:rPr>
          <w:b/>
        </w:rPr>
        <w:t xml:space="preserve">modifica el Código Penal endureciendo las penas por este tipo de delitos </w:t>
      </w:r>
      <w:r>
        <w:rPr/>
        <w:t>y castigando especialmente la reincidencia. Otra de las medidas que tienen que desarrollar las distintas administraciones es el control exhaustivo, vía inspecciones, de los posibles puntos de destino de los materiales robados y el control en aduanas de la salida de material robado hacia otros países.</w:t>
      </w:r>
    </w:p>
    <w:p>
      <w:pPr>
        <w:pStyle w:val="Normal"/>
        <w:rPr/>
      </w:pPr>
      <w:r>
        <w:rPr/>
      </w:r>
    </w:p>
    <w:p>
      <w:pPr>
        <w:pStyle w:val="Normal"/>
        <w:rPr/>
      </w:pPr>
      <w:r>
        <w:rPr/>
        <w:t xml:space="preserve">ASAJA también reclamó al ministerio del Interior una intensificación de la vigilancia en el medio rural por parte de los cuerpos y fuerzas de seguridad del Estado, en especial en los periodos especialmente conflictivos, así como una mayor coordinación entre los entes públicos y los entes privados (guardas de cotos, guardas rurales y forestales) que también realizan tareas de vigilancia en el campo. Fruto de esas reuniones, se puso </w:t>
      </w:r>
      <w:r>
        <w:rPr>
          <w:b/>
        </w:rPr>
        <w:t>en marcha un plan de prevención contra los robos en el sector agrario, conocido como plan “ROCA</w:t>
      </w:r>
      <w:r>
        <w:rPr/>
        <w:t>”, mediante el cual se asignaron equipos específicos para atajar los robos en las explotaciones a todas las provincias de Castilla y León, constituidos por agentes especializados en investigar estos robos. ASAJA considera de vital trascendencia esta última medida que, sin duda, contribuirá a incrementar la vigilancia, no solo en las explotaciones agrarias sino también en los lugares de venta de los materiales sustraídos.</w:t>
      </w:r>
    </w:p>
    <w:p>
      <w:pPr>
        <w:pStyle w:val="Normal"/>
        <w:rPr/>
      </w:pPr>
      <w:r>
        <w:rPr/>
      </w:r>
    </w:p>
    <w:p>
      <w:pPr>
        <w:pStyle w:val="Normal"/>
        <w:rPr/>
      </w:pPr>
      <w:r>
        <w:rPr/>
      </w:r>
    </w:p>
    <w:p>
      <w:pPr>
        <w:pStyle w:val="Normal"/>
        <w:rPr>
          <w:b/>
          <w:b/>
        </w:rPr>
      </w:pPr>
      <w:r>
        <w:rPr>
          <w:b/>
        </w:rPr>
        <w:t>RENTA AGRARIA</w:t>
      </w:r>
    </w:p>
    <w:p>
      <w:pPr>
        <w:pStyle w:val="Normal"/>
        <w:rPr>
          <w:b/>
          <w:b/>
        </w:rPr>
      </w:pPr>
      <w:r>
        <w:rPr>
          <w:b/>
        </w:rPr>
      </w:r>
    </w:p>
    <w:p>
      <w:pPr>
        <w:pStyle w:val="Normal"/>
        <w:rPr/>
      </w:pPr>
      <w:r>
        <w:rPr/>
        <w:t xml:space="preserve">Por primera vez la </w:t>
      </w:r>
      <w:r>
        <w:rPr>
          <w:b/>
        </w:rPr>
        <w:t>rama ganadera aporta más valor que la rama agraria en las cuentas económicas</w:t>
      </w:r>
      <w:r>
        <w:rPr/>
        <w:t xml:space="preserve"> de la agricultura de Castilla y León, a pesar del escaso apoyo económico que la ganadería recibe de las administraciones públicas y de las muchas trabas legislativas que se ponen para ejercer la actividad. Dentro de este subsector ganadero, el mayor peso lo soportó el sector porcino con el 30,24%, seguido de la leche de vacuno y ovino con el 22,63%, el bovino de carne con el 21,82%, los huevos el 11,56% y las aves el 6,88%.</w:t>
      </w:r>
    </w:p>
    <w:p>
      <w:pPr>
        <w:pStyle w:val="Normal"/>
        <w:tabs>
          <w:tab w:val="clear" w:pos="708"/>
          <w:tab w:val="left" w:pos="6930" w:leader="none"/>
        </w:tabs>
        <w:autoSpaceDE w:val="false"/>
        <w:rPr>
          <w:color w:val="00B0F0"/>
        </w:rPr>
      </w:pPr>
      <w:r>
        <w:rPr>
          <w:color w:val="00B0F0"/>
        </w:rPr>
      </w:r>
    </w:p>
    <w:p>
      <w:pPr>
        <w:pStyle w:val="Normal"/>
        <w:tabs>
          <w:tab w:val="clear" w:pos="708"/>
          <w:tab w:val="left" w:pos="6930" w:leader="none"/>
        </w:tabs>
        <w:autoSpaceDE w:val="false"/>
        <w:rPr/>
      </w:pPr>
      <w:r>
        <w:rPr/>
        <w:t xml:space="preserve">Estos últimos días del año se conocía a través del Ministerio </w:t>
      </w:r>
      <w:r>
        <w:rPr>
          <w:b/>
        </w:rPr>
        <w:t>una primera estimación sobre la evolución de la renta agraria nacional en 2013</w:t>
      </w:r>
      <w:r>
        <w:rPr/>
        <w:t xml:space="preserve">, que refleja un incremento de un 7,7 por ciento en términos corrientes respecto al año anterior, pasando de 22.589 a 24.337,7 millones de euros. Si se mide por Unidad de Trabajo Anual (UTA), la renta agraria en España aumentó un 10,5 por ciento en términos corrientes y un 10 por ciento en términos constantes. Este último indicador para los países de la UE-28 experimentó una reducción del 1,3 por ciento en el mismo periodo. </w:t>
      </w:r>
    </w:p>
    <w:p>
      <w:pPr>
        <w:pStyle w:val="Normal"/>
        <w:tabs>
          <w:tab w:val="clear" w:pos="708"/>
          <w:tab w:val="left" w:pos="6930" w:leader="none"/>
        </w:tabs>
        <w:autoSpaceDE w:val="false"/>
        <w:rPr/>
      </w:pPr>
      <w:r>
        <w:rPr/>
        <w:t>La producción vegetal experimentó un incremento del 8,1 por ciento, debido a la subida del 8,7 por ciento de las cantidades producidas, mientras que los precios descendieron ligeramente, un -0,5 por ciento.</w:t>
      </w:r>
    </w:p>
    <w:p>
      <w:pPr>
        <w:pStyle w:val="Normal"/>
        <w:tabs>
          <w:tab w:val="clear" w:pos="708"/>
          <w:tab w:val="left" w:pos="6930" w:leader="none"/>
        </w:tabs>
        <w:autoSpaceDE w:val="false"/>
        <w:rPr/>
      </w:pPr>
      <w:r>
        <w:rPr/>
        <w:t>Por su parte, la producción animal se ha incrementado en un 0,4 por ciento, debido principalmente a un comportamiento positivo de los precios, que experimentan un incremento del 3,0 por ciento, mientras que las cantidades producidas descienden un 2,6 por ciento.</w:t>
      </w:r>
    </w:p>
    <w:p>
      <w:pPr>
        <w:pStyle w:val="Normal"/>
        <w:tabs>
          <w:tab w:val="clear" w:pos="708"/>
          <w:tab w:val="left" w:pos="6930" w:leader="none"/>
        </w:tabs>
        <w:autoSpaceDE w:val="false"/>
        <w:rPr/>
      </w:pPr>
      <w:r>
        <w:rPr/>
        <w:t>Los consumos intermedios (gastos de producción) han experimentado también un aumento del 1,5 por ciento, motivado por una subida tanto de las cantidades consumidas, el 0,6 por ciento, como de los precios, el 0,9 por ciento. Los mayores incrementos de precios se producen en fertilizantes (3,1%), piensos (1,5%) y gastos veterinarios (1,4%).</w:t>
      </w:r>
    </w:p>
    <w:p>
      <w:pPr>
        <w:pStyle w:val="Normal"/>
        <w:tabs>
          <w:tab w:val="clear" w:pos="708"/>
          <w:tab w:val="left" w:pos="6930" w:leader="none"/>
        </w:tabs>
        <w:autoSpaceDE w:val="false"/>
        <w:rPr/>
      </w:pPr>
      <w:r>
        <w:rPr/>
      </w:r>
    </w:p>
    <w:p>
      <w:pPr>
        <w:pStyle w:val="Normal"/>
        <w:rPr/>
      </w:pPr>
      <w:r>
        <w:rPr/>
      </w:r>
    </w:p>
    <w:p>
      <w:pPr>
        <w:pStyle w:val="Normal"/>
        <w:rPr>
          <w:b/>
          <w:b/>
        </w:rPr>
      </w:pPr>
      <w:r>
        <w:rPr>
          <w:b/>
        </w:rPr>
        <w:t>FISCALIDAD</w:t>
      </w:r>
    </w:p>
    <w:p>
      <w:pPr>
        <w:pStyle w:val="Normal"/>
        <w:rPr>
          <w:b/>
          <w:b/>
        </w:rPr>
      </w:pPr>
      <w:r>
        <w:rPr>
          <w:b/>
        </w:rPr>
      </w:r>
    </w:p>
    <w:p>
      <w:pPr>
        <w:pStyle w:val="Normal"/>
        <w:rPr/>
      </w:pPr>
      <w:r>
        <w:rPr/>
        <w:t>El ministerio de Hacienda aprobó la reducción de los índices de rendimiento neto aplicables en 2012 por las actividades agrícolas y ganaderas afectadas por circunstancias excepcionales. En todo el territorio nacional se rebajaron los módulos correspondientes a bovino de leche, ovino y caprino de leche, ovino y caprino extensivos, apicultura, cunicultura, productos del olivo y flores y plantas ornamentales. En Castilla y León se redujeron además los índices de cereales, leguminosas y oleaginosas en todas las provincias, aunque en distinto grado según términos municipales. También, en Salamanca se reducen los índices de porcino de carne extensivo y porcino de cría extensivo.</w:t>
      </w:r>
    </w:p>
    <w:p>
      <w:pPr>
        <w:pStyle w:val="Normal"/>
        <w:rPr/>
      </w:pPr>
      <w:r>
        <w:rPr/>
        <w:t>Como consecuencia del elevado impacto que ha tenido el incremento del precio de los piensos durante el período impositivo 2012, se reduce, para dicho ejercicio, el índice corrector por piensos adquiridos a terceros, aplicable a las actividades ganaderas, fijándolo en el 0,65.Hay que recordar que este índice fue hasta esa fecha del 0,75 para toda la ganadería salvo para porcino y avicultura que se le aplicaba un 0,95.</w:t>
      </w:r>
    </w:p>
    <w:p>
      <w:pPr>
        <w:pStyle w:val="Normal"/>
        <w:rPr/>
      </w:pPr>
      <w:r>
        <w:rPr/>
      </w:r>
    </w:p>
    <w:p>
      <w:pPr>
        <w:pStyle w:val="Normal"/>
        <w:rPr/>
      </w:pPr>
      <w:r>
        <w:rPr/>
      </w:r>
    </w:p>
    <w:p>
      <w:pPr>
        <w:pStyle w:val="Normal"/>
        <w:rPr>
          <w:b/>
          <w:b/>
        </w:rPr>
      </w:pPr>
      <w:r>
        <w:rPr>
          <w:b/>
        </w:rPr>
        <w:t>ADE RURAL</w:t>
      </w:r>
    </w:p>
    <w:p>
      <w:pPr>
        <w:pStyle w:val="Normal"/>
        <w:rPr>
          <w:b/>
          <w:b/>
        </w:rPr>
      </w:pPr>
      <w:r>
        <w:rPr>
          <w:b/>
        </w:rPr>
      </w:r>
    </w:p>
    <w:p>
      <w:pPr>
        <w:pStyle w:val="Normal"/>
        <w:rPr/>
      </w:pPr>
      <w:r>
        <w:rPr/>
        <w:t>Los consejeros de Economía y Empleo y de Agricultura y Ganadería presentaron el 12 de julio ADE Rural, como un nuevo servicio público que pretende dar respuesta a las demandas de los emprendedores que, aprovechando las potencialidades de las zonas rurales, quieren iniciar una actividad, así como las demandas de los empresarios para consolidar y desarrollar las empres</w:t>
      </w:r>
      <w:bookmarkStart w:id="0" w:name="_GoBack"/>
      <w:bookmarkEnd w:id="0"/>
      <w:r>
        <w:rPr/>
        <w:t>as ya existentes. Para ello, y como actuaciones específicas, se implantará un Sistema Integral de Apoyo al Emprendedor, se promoverá la cooperación empresarial, la cultura emprendedora y el espíritu emprendedor, así como la captación o atracción de inversiones en el medio rural.</w:t>
      </w:r>
    </w:p>
    <w:p>
      <w:pPr>
        <w:pStyle w:val="Normal"/>
        <w:rPr/>
      </w:pPr>
      <w:r>
        <w:rPr/>
        <w:t xml:space="preserve">ASAJA espera que esta iniciativa se ponga en marcha cuanto antes y tenga </w:t>
      </w:r>
      <w:r>
        <w:rPr>
          <w:b/>
        </w:rPr>
        <w:t xml:space="preserve">una utilidad clara y directa </w:t>
      </w:r>
      <w:r>
        <w:rPr/>
        <w:t>para los autónomos y empresarios del medio rural.</w:t>
      </w:r>
    </w:p>
    <w:p>
      <w:pPr>
        <w:pStyle w:val="Normal"/>
        <w:rPr/>
      </w:pPr>
      <w:r>
        <w:rPr/>
      </w:r>
    </w:p>
    <w:p>
      <w:pPr>
        <w:pStyle w:val="Normal"/>
        <w:rPr>
          <w:color w:val="FF0000"/>
        </w:rPr>
      </w:pPr>
      <w:r>
        <w:rPr>
          <w:color w:val="FF0000"/>
        </w:rPr>
      </w:r>
    </w:p>
    <w:p>
      <w:pPr>
        <w:pStyle w:val="Normal"/>
        <w:rPr>
          <w:b/>
          <w:b/>
        </w:rPr>
      </w:pPr>
      <w:r>
        <w:rPr>
          <w:b/>
        </w:rPr>
        <w:t>AGROALIMENTACIÓN</w:t>
      </w:r>
    </w:p>
    <w:p>
      <w:pPr>
        <w:pStyle w:val="Normal"/>
        <w:rPr>
          <w:b/>
          <w:b/>
        </w:rPr>
      </w:pPr>
      <w:r>
        <w:rPr>
          <w:b/>
        </w:rPr>
      </w:r>
    </w:p>
    <w:p>
      <w:pPr>
        <w:pStyle w:val="Normal"/>
        <w:rPr>
          <w:sz w:val="23"/>
          <w:szCs w:val="23"/>
        </w:rPr>
      </w:pPr>
      <w:r>
        <w:rPr>
          <w:sz w:val="23"/>
          <w:szCs w:val="23"/>
        </w:rPr>
        <w:t>En agosto vieron la luz dos leyes importantes para el sector agroalimentario:</w:t>
      </w:r>
    </w:p>
    <w:p>
      <w:pPr>
        <w:pStyle w:val="Normal"/>
        <w:rPr/>
      </w:pPr>
      <w:r>
        <w:rPr>
          <w:sz w:val="23"/>
          <w:szCs w:val="23"/>
        </w:rPr>
        <w:t>- La ley de medidas para mejorar el funcionamiento de la cadena alimentaria, cuyo objetivo es aumentar la eficacia y competitividad del sector agroalimentario español, en el marco de una competencia justa que redunde en beneficio del sector y los consumidores. Se basa en un modelo mixto de regulación y autorregulación de las relaciones comerciales entre los agentes de la cadena alimentaria. Además, aporta la creación del Código de Buenas Prácticas Mercantiles en la contratación alimentaria y establece la obligación de formalizar por escrito los contratos, dependiendo del importe y de la situación de desequilibrio.</w:t>
      </w:r>
    </w:p>
    <w:p>
      <w:pPr>
        <w:pStyle w:val="Normal"/>
        <w:rPr>
          <w:sz w:val="23"/>
          <w:szCs w:val="23"/>
        </w:rPr>
      </w:pPr>
      <w:r>
        <w:rPr>
          <w:sz w:val="23"/>
          <w:szCs w:val="23"/>
        </w:rPr>
        <w:t>- La ley de la integración cooperativa, que crea la figura "Entidad Asociativa Prioritaria" de ámbito supraautonómico, articula un Plan Estatal de Integración Cooperativa para aunar esfuerzos y evitar la dispersión de la oferta. También impulsa un modelo cooperativo empresarial, profesionalizado, generador de valor y con dimensión relevante, que contribuya a la sostenibilidad del sector agroalimentario.</w:t>
      </w:r>
    </w:p>
    <w:p>
      <w:pPr>
        <w:pStyle w:val="Normal"/>
        <w:pBdr>
          <w:bottom w:val="single" w:sz="4" w:space="1" w:color="000000"/>
        </w:pBdr>
        <w:rPr>
          <w:sz w:val="23"/>
          <w:szCs w:val="23"/>
        </w:rPr>
      </w:pPr>
      <w:r>
        <w:rPr>
          <w:sz w:val="23"/>
          <w:szCs w:val="23"/>
        </w:rPr>
      </w:r>
    </w:p>
    <w:sectPr>
      <w:footerReference w:type="default" r:id="rId6"/>
      <w:type w:val="nextPage"/>
      <w:pgSz w:w="11906" w:h="16838"/>
      <w:pgMar w:left="1418" w:right="141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Arial" w:cs="Arial"/>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9:00Z</dcterms:created>
  <dc:creator>Andrés</dc:creator>
  <dc:description/>
  <cp:keywords/>
  <dc:language>en-US</dc:language>
  <cp:lastModifiedBy>Usuario</cp:lastModifiedBy>
  <cp:lastPrinted>2013-12-18T10:22:00Z</cp:lastPrinted>
  <dcterms:modified xsi:type="dcterms:W3CDTF">2013-12-18T11:09:00Z</dcterms:modified>
  <cp:revision>2</cp:revision>
  <dc:subject/>
  <dc:title>CULTIVOS HERBÁCEOS</dc:title>
</cp:coreProperties>
</file>